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7" w:right="57" w:firstLine="369"/>
        <w:jc w:val="center"/>
        <w:rPr>
          <w:color w:val="000000"/>
          <w:sz w:val="32"/>
          <w:szCs w:val="20"/>
        </w:rPr>
      </w:pPr>
      <w:r>
        <w:rPr>
          <w:sz w:val="32"/>
          <w:szCs w:val="20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overflowPunct w:val="false"/>
        <w:autoSpaceDE w:val="false"/>
        <w:ind w:left="57" w:right="57" w:firstLine="369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369"/>
        <w:jc w:val="center"/>
        <w:outlineLvl w:val="0"/>
        <w:rPr/>
      </w:pPr>
      <w:r>
        <w:rPr>
          <w:b/>
          <w:sz w:val="26"/>
          <w:szCs w:val="20"/>
        </w:rPr>
        <w:t>АДМИНИСТРАЦИИ СТАНОВЛЯНСКОГО МУНИЦИПАЛЬНОГО ОКРУГА  ЛИПЕЦ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369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РИКАЗ</w:t>
      </w:r>
    </w:p>
    <w:p>
      <w:pPr>
        <w:pStyle w:val="Normal"/>
        <w:overflowPunct w:val="false"/>
        <w:autoSpaceDE w:val="false"/>
        <w:ind w:firstLine="369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570"/>
        <w:gridCol w:w="311"/>
        <w:gridCol w:w="1516"/>
        <w:gridCol w:w="998"/>
        <w:gridCol w:w="2816"/>
        <w:gridCol w:w="2339"/>
      </w:tblGrid>
      <w:tr>
        <w:trPr>
          <w:trHeight w:val="422" w:hRule="atLeast"/>
        </w:trPr>
        <w:tc>
          <w:tcPr>
            <w:tcW w:w="3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я</w:t>
            </w:r>
          </w:p>
        </w:tc>
        <w:tc>
          <w:tcPr>
            <w:tcW w:w="9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2024 г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№</w:t>
            </w:r>
          </w:p>
        </w:tc>
        <w:tc>
          <w:tcPr>
            <w:tcW w:w="2339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4</w:t>
            </w:r>
          </w:p>
        </w:tc>
      </w:tr>
    </w:tbl>
    <w:p>
      <w:pPr>
        <w:pStyle w:val="Normal"/>
        <w:overflowPunct w:val="false"/>
        <w:autoSpaceDE w:val="false"/>
        <w:ind w:firstLine="369"/>
        <w:jc w:val="center"/>
        <w:rPr>
          <w:b/>
          <w:b/>
          <w:sz w:val="22"/>
          <w:szCs w:val="20"/>
        </w:rPr>
      </w:pPr>
      <w:r>
        <w:rPr>
          <w:b/>
          <w:szCs w:val="20"/>
        </w:rPr>
        <w:t>с.  Становое</w:t>
      </w:r>
    </w:p>
    <w:p>
      <w:pPr>
        <w:pStyle w:val="Normal"/>
        <w:overflowPunct w:val="false"/>
        <w:autoSpaceDE w:val="false"/>
        <w:ind w:firstLine="369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смен лагерей с дневным пребыва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осенних каникул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Становлянского муниципального округа Липецкой области Российской Федерации от 21.03.2024 года №170 «</w:t>
      </w:r>
      <w:r>
        <w:rPr>
          <w:bCs/>
          <w:color w:val="000000"/>
          <w:kern w:val="2"/>
          <w:sz w:val="28"/>
          <w:szCs w:val="28"/>
        </w:rPr>
        <w:t>Об организации отдыха, оздоровления, досуга и занятости несовершеннолетних Становлянского муниципального округа Липецкой области Российской Федерации в каникулярное время в 2024 году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нятия практических мер по усилению защиты интересов семьи и детства, обеспечения отдыха, оздоровления и занятости дет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рганизовать в период осенних каникул за счет средств муниципаль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у пришкольных лагерей с дневным пребыванием в период с 28 октября по 01 ноября 2024 года в муниципальных общеобразовательных учреждениях с общим охватом 185 человек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СШ с.Толстая Дубрава» - 25 чел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БОУ «СШ с.Становое» - 45 чел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МБОУ «СШ с.Становое» в с.Дмитриевка- 20 чел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МБОУ «СШ с.Становое» в д.Паленка- 20 чел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илиал МБОУ «СШ с.Становое» в с.Соловьево-20 чел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СШ с.Ламское» - 35 чел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МБОУ «СШ с.Ламское» в с.Березовка- 20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лиц по организации лагерей с дневным пребы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комплекс мероприятий по организации отдыха и оздоровления детей, обратив особое внимание на подготовку пищебло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ести комплектование лагерей обучающимися на основании заявлений родителей (законных представителей) до 25 октября 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надлежащие условия для проведения воспитательной и оздоровительной работы в учреждениях отдыха детей и их оздоровления, в первую очередь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обеспечения безопасности  жизни и здоровья детей, предупреждения детского травматизма, организации полноценного питания, соблюдения требований противопожарной безопасности, санитарно-эпидемиологическ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ь меры по максимальному охвату организованными формами труда и отдыха несовершеннолетних, состоящих на профилактическом учете в КДН и ОПДН МО МВД и детей, нуждающихся в социальной поддерж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тдых и оздоровление детей в лагерях с дневным пребыванием в возрасте  от 6,5 лет до 17 лет вклю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в сметах лагерей норму расходов продуктов питания в размере 200 рублей в день на одного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продолжительность оздоровления в лагерях с дневным пребыванием 5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организацию и работу школьных оздоровительных лагерей возложить на руководителей ОО: Рудневу А.В.( МБОУ «СШ с.Ламское»);</w:t>
      </w:r>
      <w:r>
        <w:rPr>
          <w:color w:val="000000"/>
          <w:sz w:val="28"/>
          <w:szCs w:val="28"/>
        </w:rPr>
        <w:t xml:space="preserve"> Огневу И.И. (МБОУ «СШ с.Толстая Дубрава»); Алисову Л.М. (МБОУ «СШ с.Станово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Центр компетенции в сфере бухгалтерского учёта и муниципального заказа» (Дмитриевой С.Н.) до 25 октября 2024 года распределить средства из местного бюджета образовательным организациям Становлянского района на организацию вышеназванных лаг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риказа возложить на главного специалиста-эксперта отдела образования Сафронов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образования                                  Е.А. Д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                                                     Е.С. Саф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                                                     С.Н. Дмитр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41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34:00Z</dcterms:created>
  <dc:creator>Провалов</dc:creator>
  <dc:description/>
  <cp:keywords/>
  <dc:language>en-US</dc:language>
  <cp:lastModifiedBy>irina</cp:lastModifiedBy>
  <cp:lastPrinted>2024-10-23T15:05:00Z</cp:lastPrinted>
  <dcterms:modified xsi:type="dcterms:W3CDTF">2024-10-23T12:11:00Z</dcterms:modified>
  <cp:revision>17</cp:revision>
  <dc:subject/>
  <dc:title>                                                   </dc:title>
</cp:coreProperties>
</file>