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" w:right="57" w:firstLine="369"/>
        <w:jc w:val="center"/>
        <w:rPr>
          <w:color w:val="000000"/>
          <w:sz w:val="32"/>
          <w:szCs w:val="20"/>
        </w:rPr>
      </w:pPr>
      <w:r>
        <w:rPr>
          <w:sz w:val="32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overflowPunct w:val="false"/>
        <w:autoSpaceDE w:val="false"/>
        <w:ind w:left="57" w:right="57" w:firstLine="369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369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И СТАНОВЛЯНСКОГО МУНИЦИПАЛЬНОГО РАЙОНА ЛИПЕЦ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369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ИКАЗ</w:t>
      </w:r>
    </w:p>
    <w:p>
      <w:pPr>
        <w:pStyle w:val="Normal"/>
        <w:overflowPunct w:val="false"/>
        <w:autoSpaceDE w:val="false"/>
        <w:ind w:firstLine="36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71"/>
        <w:gridCol w:w="312"/>
        <w:gridCol w:w="1472"/>
        <w:gridCol w:w="1000"/>
        <w:gridCol w:w="2837"/>
        <w:gridCol w:w="2356"/>
      </w:tblGrid>
      <w:tr>
        <w:trPr>
          <w:trHeight w:val="422" w:hRule="atLeast"/>
        </w:trPr>
        <w:tc>
          <w:tcPr>
            <w:tcW w:w="3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2023 г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№</w:t>
            </w:r>
          </w:p>
        </w:tc>
        <w:tc>
          <w:tcPr>
            <w:tcW w:w="2356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firstLine="369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>с.  Становое</w:t>
      </w:r>
    </w:p>
    <w:p>
      <w:pPr>
        <w:pStyle w:val="Normal"/>
        <w:overflowPunct w:val="false"/>
        <w:autoSpaceDE w:val="false"/>
        <w:ind w:firstLine="36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смен лагерей с дневным пребыванием,</w:t>
      </w:r>
    </w:p>
    <w:p>
      <w:pPr>
        <w:pStyle w:val="Normal"/>
        <w:rPr/>
      </w:pPr>
      <w:r>
        <w:rPr>
          <w:sz w:val="28"/>
          <w:szCs w:val="28"/>
        </w:rPr>
        <w:t>лагерей труда и отдыха в период летних каникул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тановлянского муниципального района Липецкой области Российской Федерации от 26.05.2023 года №188 «</w:t>
      </w:r>
      <w:r>
        <w:rPr>
          <w:bCs/>
          <w:color w:val="000000"/>
          <w:kern w:val="2"/>
          <w:sz w:val="28"/>
          <w:szCs w:val="28"/>
        </w:rPr>
        <w:t>Об организации отдыха, оздоровления, досуга и занятости несовершеннолетних Становлянского муниципального района Липецкой области Российской Федерации в каникулярное время в 2023 году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нятия практических мер по усилению защиты интересов семьи и детства, обеспечения отдыха, оздоровления и занятости де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овать в период летних каникул за счет средств муниципального бюдж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боту пришкольных лагерей с дневным пребыванием </w:t>
      </w:r>
      <w:r>
        <w:rPr>
          <w:color w:val="000000"/>
          <w:sz w:val="28"/>
          <w:szCs w:val="28"/>
        </w:rPr>
        <w:t>с общим охватом 265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1 июня по 22 июня 2023 года в муниципальных общеобразовательных учреждения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БОУ «СШ с.Толстая Дубрава» - 30 чел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лиале МБОУ «СШ с.Становое» в с.Дмитриевка - 25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е МБОУ «СШ с.Становое» в д.Паленка - 25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Ш с.Тростное» - 50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Ш с.Ламское» - 35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е МБОУ «СШ с.Ламское» в с.Березовка-20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5 июня по 05 июля 2023года в МБОУ «СШ с.Становое» -80 че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лагерей труда и отдыха с общим охватом 30 челове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01 июня по 08 июня 2023г. в МБОУ «СШ с.Тростное» - 10 челов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5 июня по 22 июня в МБОУ «СШ с.Становое» - 2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назначить ответственных лиц по организации лагерей с дневным пребыванием и лагерей труда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комплекс мероприятий по организации отдыха и оздоровления детей, обратив особое внимание на подготовку пищебл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сти комплектование лагерей обучающимися на основании заявлений родителей (законных представителей) до 29 ма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длежащие условия для проведения воспитательной и оздоровительной работы в учреждениях отдыха детей и их оздоровления, в первую очередь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обеспечения безопасности  жизни и здоровья детей, предупреждения детского травматизма, организации полноценного питания, соблюдения требований противопожарной безопасности, санитарно-эпидемиолог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максимальному охвату организованными формами труда и отдыха несовершеннолетних, состоящих на профилактическом учете в КДН и ОПДН МО МВД и детей, нуждающихся в социальной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дых и оздоровление детей в лагерях с дневным пребыванием в возрасте  от 6,5 лет до 17 лет включительно, в лагерях труда и отдыха  - от 14 лет до 17 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в сметах лагерей норму расходов продуктов питания в размере 120 рублей в день на од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одолжительность оздоровления в лагерях с дневным пребыванием 21 календарный день, в лагерях труда и отдыха – 7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организацию и работу школьных оздоровительных лагерей возложить на руководителей ОО: Алисову Л.М.(МБОУ «СШ с.Становое»); Рудневу А.В.( МБОУ «СШ с.Ламское»);</w:t>
      </w:r>
      <w:r>
        <w:rPr>
          <w:color w:val="000000"/>
          <w:sz w:val="28"/>
          <w:szCs w:val="28"/>
        </w:rPr>
        <w:t xml:space="preserve"> Огневу И.И. (МБОУ «СШ с.Толстая Дубрава»); Ктоян А.К. (МБОУ «СШ с.Тростн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гласовать с Дмитриевой С.Н., начальником МКУ «Центра компетенции в сфере бухгалтерского учета и муниципального заказа»  распределение средств из местного бюджета образовательным организациям Становлянского района на организацию вышеназванных лагерей до 29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главного специалиста-эксперта отдела образования Сафроно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       Е.С. Сафронова</w:t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а                                                     С.Н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1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6:00Z</dcterms:created>
  <dc:creator>Провалов</dc:creator>
  <dc:description/>
  <dc:language>en-US</dc:language>
  <cp:lastModifiedBy>irina</cp:lastModifiedBy>
  <cp:lastPrinted>2023-05-26T15:03:00Z</cp:lastPrinted>
  <dcterms:modified xsi:type="dcterms:W3CDTF">2023-05-26T12:13:00Z</dcterms:modified>
  <cp:revision>3</cp:revision>
  <dc:subject/>
  <dc:title/>
</cp:coreProperties>
</file>