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/>
        <w:t>«Центр дополнительного образования де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</w:rPr>
      </w:pPr>
      <w:r>
        <w:rPr>
          <w:b/>
          <w:color w:val="000000"/>
          <w:w w:val="98"/>
        </w:rPr>
      </w:r>
    </w:p>
    <w:tbl>
      <w:tblPr>
        <w:tblW w:w="104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Ц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 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b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№ / 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 ___»      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ДОД _________ Н.Г.Т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w w:val="98"/>
          <w:sz w:val="20"/>
          <w:szCs w:val="20"/>
        </w:rPr>
      </w:pPr>
      <w:r>
        <w:rPr>
          <w:b/>
          <w:color w:val="000000"/>
          <w:w w:val="98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  <w:sz w:val="20"/>
          <w:szCs w:val="20"/>
        </w:rPr>
      </w:pPr>
      <w:r>
        <w:rPr>
          <w:b/>
          <w:color w:val="000000"/>
          <w:w w:val="98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  <w:sz w:val="28"/>
          <w:szCs w:val="28"/>
        </w:rPr>
      </w:pPr>
      <w:r>
        <w:rPr>
          <w:b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  <w:sz w:val="28"/>
          <w:szCs w:val="28"/>
        </w:rPr>
      </w:pPr>
      <w:r>
        <w:rPr>
          <w:b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  <w:sz w:val="28"/>
          <w:szCs w:val="28"/>
        </w:rPr>
      </w:pPr>
      <w:r>
        <w:rPr>
          <w:b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98"/>
          <w:sz w:val="28"/>
          <w:szCs w:val="28"/>
        </w:rPr>
      </w:pPr>
      <w:r>
        <w:rPr>
          <w:b/>
          <w:color w:val="000000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 порядке приёма, отчисления, 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ревода и выпуске</w:t>
      </w:r>
    </w:p>
    <w:p>
      <w:pPr>
        <w:pStyle w:val="Zagolovok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бучающихся  МБОУ ДО ЦДОД </w:t>
      </w:r>
    </w:p>
    <w:p>
      <w:pPr>
        <w:pStyle w:val="Style15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«О порядке приёма, отчисления, перевода и выпуске обучающихся ЦДОД» - локальный акт, который создаётся с целью совершенствования и упорядочения механизма комплектования детских объединений МОУ ДО Ц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процедуры зачисления обучающихся в детские объединения ЦДОД, их отчисления, перевода и вы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стоящий локальный нормативный акт разработан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ПРИЁ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иём в детские объединения ЦДОД осуществляется посредством заключения Договора о совместной деятельности, направленной на творческое развитие,  организацию содержательной занятости воспитанников,  пропаганду здорового образа жизни между МОУ ДО ЦДОД в лице директора с одной стороны, и родителями (законными представителями ребёнка), с друг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анием для зачисления обучающихся в детские объединения ЦДОД является заявление одного из родителей  (законного представителя ребёнка), написанного по установленной форме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 на имя директора ЦДОД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ём заявлений о зачислении в выбранное объединение осуществляется в срок с 1 сентября по 20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з числа заявленных в установленные сроки детей формируются группы обучающихся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мплектование учебных групп, их количество, а также количество обучающихся в группах регламентируется учебным планом ЦДОД на текущий учебный год, образовательной дополнительной программой, реализуемой в объединении, СанПиН 2.4.4.1251-03 (Санитарно-эпидемиологическими требованиями к учреждениям дополнительного образования детей (внешкольные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числение обучающихся в детские объединения производится приказом директора ЦДОД в срок до 1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тчисление из детского объединения произ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исьменного заявления одного из родителей  (законного представителя обучающего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За систематические пропуски занятий, мероприятий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ри едином грубом нарушении правил поведения в Ц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При систематическом нарушении внутреннего распорядка работы дет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числение обучающегося из детского объединения производится приказом директора ЦДОД по мотивированному ходатайству педагога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евод обучающихся на следующий год обучения осуществляется в соответствие программе дополнительного образования, реализуемой в детском объединении, и на основании педагогического мониторинга (диагностики)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итоговой диагностики обучающийся может быть оставлен на повторный срок прохождения этапа образовательной дополнительной программы, или переведён на более высок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УСК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атус «Выпускник детского объединения» присваивается обучающемуся, успешно прошедшему полный курс обучения по реализуемой в детском объединении программ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Статус «Выпускник ЦДОД» присваивается обучающемуся, успешно прошедшему полный курс обучения по реализуемой в детском объединении программе дополнительного образования и являющемуся выпускником 9 - 11 класса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пускникам ЦДОД вручается нагрудный знак «Выпускник ЦД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РУКОВОДИТЕЛЯ ДЕТСКОГО ОБЪЕДИНЕНИЯ ПРИ КОМПЛЕКТОВАНИИ УЧЕБ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ава и обязанности руководителя детского объединения регламентируются Уставом МОУ ДО ЦДОД, Учебным планом, Правилами внутреннего трудового распорядка ЦДОД, СанПиН, должностными обязанностями, образовательной дополните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 Руководитель детского объединени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методической и консультативной помощью к заместителю директора по УМР при комплектовании учебных групп своего объ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Администрацией ЦДОД предусматривать и проводить организационные мероприятия, направленные на привлечение детей в своё объединение, на развитие и поддержание их интереса к избираемому виду деятельности;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в течение учебного года, вносить изменения в списочный состав объединения в связи с приёмом, отчислением, переводом обучающихся в другие группу или детское объеди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 всех изменениях списочного состава своевременно информировать заместителя директора по У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д обучающихся объединения на последующий год обучения в соответствии с программой дополнительного образования, реализуемой в детском объединении, и на основании педагогического мониторинга результато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сохранение контингента обучающихся в своём объединении, на повышение мотивации обучающихся к избранно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ь детского объединения несёт ответственность за точность и своевременность предоставления информации о списочном составе обучающихся и комплектовании учебных групп детского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случае невыполнения какого-либо пункта данного Положения руководитель детского объединения несёт административную ответственность согласно ТК РФ и Уставу МОУ ДО ЦД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иван</dc:creator>
  <dc:description/>
  <dc:language>en-US</dc:language>
  <cp:lastModifiedBy>иван</cp:lastModifiedBy>
  <dcterms:modified xsi:type="dcterms:W3CDTF">2015-03-16T09:28:00Z</dcterms:modified>
  <cp:revision>4</cp:revision>
  <dc:subject/>
  <dc:title/>
</cp:coreProperties>
</file>