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7" w:hanging="0"/>
        <w:rPr>
          <w:color w:val="000000"/>
        </w:rPr>
      </w:pPr>
      <w:r>
        <w:rPr/>
        <w:drawing>
          <wp:inline distT="0" distB="0" distL="0" distR="0">
            <wp:extent cx="685800" cy="685800"/>
            <wp:effectExtent l="0" t="0" r="0" b="0"/>
            <wp:docPr id="1" name="герб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Heading"/>
        <w:ind w:left="57" w:right="57" w:firstLine="36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firstLine="369"/>
        <w:jc w:val="center"/>
        <w:rPr/>
      </w:pPr>
      <w:r>
        <w:rPr/>
        <w:t xml:space="preserve">АДМИНИСТРАЦИИ СТАНОВЛЯНСКОГО МУНИЦИПАЛЬНОГО </w:t>
      </w:r>
    </w:p>
    <w:p>
      <w:pPr>
        <w:pStyle w:val="Heading1"/>
        <w:ind w:firstLine="369"/>
        <w:jc w:val="center"/>
        <w:rPr/>
      </w:pPr>
      <w:r>
        <w:rPr/>
        <w:t>РАЙОНА ЛИПЕЦКОЙ ОБЛАСТИ</w:t>
      </w:r>
    </w:p>
    <w:p>
      <w:pPr>
        <w:pStyle w:val="Heading2"/>
        <w:ind w:firstLine="369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РИКАЗ</w:t>
      </w:r>
    </w:p>
    <w:p>
      <w:pPr>
        <w:pStyle w:val="Normal"/>
        <w:ind w:firstLine="369"/>
        <w:jc w:val="center"/>
        <w:rPr/>
      </w:pPr>
      <w:r>
        <w:rPr/>
        <w:t xml:space="preserve">             </w:t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26"/>
        <w:gridCol w:w="292"/>
        <w:gridCol w:w="1451"/>
        <w:gridCol w:w="935"/>
        <w:gridCol w:w="2787"/>
        <w:gridCol w:w="2329"/>
      </w:tblGrid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ктября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018 г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232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.  Стано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</w:t>
      </w:r>
    </w:p>
    <w:p>
      <w:pPr>
        <w:pStyle w:val="Normal"/>
        <w:rPr/>
      </w:pPr>
      <w:r>
        <w:rPr>
          <w:sz w:val="28"/>
          <w:szCs w:val="28"/>
        </w:rPr>
        <w:t>этапа всероссийской олимпиады</w:t>
      </w:r>
    </w:p>
    <w:p>
      <w:pPr>
        <w:pStyle w:val="Normal"/>
        <w:rPr/>
      </w:pPr>
      <w:r>
        <w:rPr>
          <w:sz w:val="28"/>
          <w:szCs w:val="28"/>
        </w:rPr>
        <w:t xml:space="preserve">школьников в 2018-2019 учебном году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Порядком проведения всероссийской олимпиады школьников (приказ Министерства образования и науки Российской Федерации от 18 ноября 2013 года № 1252), </w:t>
      </w:r>
      <w:r>
        <w:rPr>
          <w:color w:val="333333"/>
          <w:sz w:val="28"/>
          <w:szCs w:val="28"/>
        </w:rPr>
        <w:t>с приказом управления образования и науки от 14 августа 2018года №1044 «О подготовке к проведению всероссийской олимпиады школьников в 2018-2019 уч. году на территории Липецкой области», в рамках реализации государственной программы  Липецкой области «Развитие образования Липецкой области»,</w:t>
      </w:r>
      <w:r>
        <w:rPr>
          <w:rFonts w:cs="Arial" w:ascii="Arial" w:hAnsi="Arial"/>
          <w:color w:val="333333"/>
          <w:sz w:val="18"/>
          <w:szCs w:val="18"/>
        </w:rPr>
        <w:t xml:space="preserve">  </w:t>
      </w:r>
      <w:r>
        <w:rPr>
          <w:sz w:val="28"/>
          <w:szCs w:val="28"/>
        </w:rPr>
        <w:t>приказом Управления образования и науки Липецкой области от 03 октября 2018 года № 1296 «О проведении всероссийской олимпиады школьников в 2018-2019 учебном году на территории Липецкой области»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 целью организованного проведения муниципального этапа всероссийской олимпиады школьников в 2018/2019 учебном году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150" w:after="150"/>
        <w:ind w:left="0" w:hanging="0"/>
        <w:jc w:val="both"/>
        <w:rPr/>
      </w:pPr>
      <w:r>
        <w:rPr>
          <w:sz w:val="28"/>
          <w:szCs w:val="28"/>
        </w:rPr>
        <w:t>Провести  муниципальный этап всероссийской олимпиады школьников  2018-2019  учебного года (далее – Олимпиада) в период  с 02.11.2018 по  29.11.2018 года, согласно графику проведения муниципального этапа всероссийской олимпиады школьников в 2018-2019 учебном году, утвержденному приказом управления образования и науки Липецкой области от 03.10.2018 г. №1296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150" w:after="15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  муниципальный этап Олимпиады на базе МБОУ «СШ с. Становое» по всем общеобразовательным предметам.</w:t>
      </w:r>
    </w:p>
    <w:p>
      <w:pPr>
        <w:pStyle w:val="Style17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      Директору МБОУ « СШ с Становое» Подаеву М.В. обеспечить условия для проведения Олимпиады и проверки олимпиадных работ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150" w:after="150"/>
        <w:ind w:left="0" w:hanging="0"/>
        <w:jc w:val="both"/>
        <w:rPr/>
      </w:pPr>
      <w:r>
        <w:rPr>
          <w:sz w:val="28"/>
          <w:szCs w:val="28"/>
        </w:rPr>
        <w:t>Утвердить состав жюри муниципального этапа Олимпиады по каждому общеобразовательному предмету (приложение 1)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150" w:after="150"/>
        <w:ind w:left="0" w:hanging="0"/>
        <w:jc w:val="both"/>
        <w:rPr/>
      </w:pPr>
      <w:r>
        <w:rPr>
          <w:sz w:val="28"/>
          <w:szCs w:val="28"/>
        </w:rPr>
        <w:t>Утвердить требования  к организации и проведению муниципального этапа Олимпиады по каждому общеобразовательному предмету, разработанные региональными предметно-методическими комиссиями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150" w:after="150"/>
        <w:ind w:left="0" w:hanging="0"/>
        <w:jc w:val="both"/>
        <w:rPr/>
      </w:pPr>
      <w:r>
        <w:rPr>
          <w:sz w:val="28"/>
          <w:szCs w:val="28"/>
        </w:rPr>
        <w:t>Главному специалисту - эксперту отдела образования Девяткиной Н. П. обеспечить хранение олимпиадных заданий по каждому общеобразовательному предмету для муниципального этапа олимпиады, возложив ответственность, установленную законодательством РФ,  за  их конфиденциальность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150" w:after="15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кодировку олимпиадных работ старшего специалиста отдела образования Малютину О.А., методиста МБОУ ДО ЦДОД с. Становое Сидоркову Н.А. и методиста МКУ ЦРОМУО Сташко И.Г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150" w:after="150"/>
        <w:ind w:left="0" w:hanging="0"/>
        <w:jc w:val="both"/>
        <w:rPr/>
      </w:pPr>
      <w:r>
        <w:rPr>
          <w:sz w:val="28"/>
          <w:szCs w:val="28"/>
        </w:rPr>
        <w:t>Утвердить количество баллов, необходимое для участия в муниципальном этапе всероссийской олимпиады школьников 2018-2019 учебного года по каждому общеобразовательному предмету (Приложение 2)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150" w:after="15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о-технологическую модель проведения муниципального этапа Олимпиады 2018-2019 учебного года (приложение 3)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150" w:after="150"/>
        <w:ind w:left="0" w:hanging="0"/>
        <w:jc w:val="both"/>
        <w:rPr/>
      </w:pPr>
      <w:r>
        <w:rPr>
          <w:sz w:val="28"/>
          <w:szCs w:val="28"/>
        </w:rPr>
        <w:t>Считать победителем   муниципального этапа Олимпиады участника,  набравшего наибольшее количество баллов при условии, что количество набранных им баллов   50 и более процентов от максимального количества баллов за выполнение олимпиадной работы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150" w:after="150"/>
        <w:ind w:left="0" w:hanging="0"/>
        <w:jc w:val="both"/>
        <w:rPr/>
      </w:pPr>
      <w:r>
        <w:rPr>
          <w:sz w:val="28"/>
          <w:szCs w:val="28"/>
        </w:rPr>
        <w:t>Считать призёрами   муниципального этапа Олимпиады участников, следующих в рейтинговой  таблице за победителем, при условии, что количество набранных им баллов   50 и более процентов от максимального количества баллов за выполнение олимпиадной работы, в пределах установленной квоты.  В случае, когда у участника муниципального этапа Олимпиады, определяемого в пределах  установленной квоты в качестве призёра, оказывается количество баллов такое же, как и у следующих за ним  в итоговой таблице, решение по данному участнику и всем участникам, имеющих с ним равное количество баллов, определяет предметное жюри муниципального этапа Олимпиады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150" w:after="150"/>
        <w:ind w:left="0" w:hanging="0"/>
        <w:jc w:val="both"/>
        <w:rPr/>
      </w:pPr>
      <w:r>
        <w:rPr>
          <w:sz w:val="28"/>
          <w:szCs w:val="28"/>
        </w:rPr>
        <w:t>Руководителям общеобразовательных организаций, реализующих программы основного общего и среднего общего образования:</w:t>
        <w:br/>
        <w:t>13.1.    Обеспечить доставку участников муниципального этапа всероссийской      олимпиады школьников. Для регистрации участникам Олимпиады необходимо иметь при себе паспорт или копию свидетельства о рождении с фотографией.</w:t>
      </w:r>
    </w:p>
    <w:p>
      <w:pPr>
        <w:pStyle w:val="Style17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13.2.    Назначить ответственных  за сохранность  жизни и здоровья  детей в пути следования до пункта проведения муниципального этапа олимпиады и обратно и на весь период проведения Олимпиады.</w:t>
      </w:r>
    </w:p>
    <w:p>
      <w:pPr>
        <w:pStyle w:val="Style17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3.3.    Направить  на  следующий  день  после  проведения  предметной</w:t>
        <w:br/>
        <w:t>Олимпиады к 10.00 учителей – предметников, которые являются членами жюри, для проверки олимпиадных работ в отдел образования.</w:t>
        <w:br/>
        <w:t>13.4.    Проинформировать обучающихся и их родителей (законных представителей) о сроках и местах проведения муниципального этапа Олимпиады по каждому общеобразовательному предмету.</w:t>
        <w:br/>
        <w:t xml:space="preserve">13.5.    Ознакомить обучающихся и их родителей (законных представителей) с результатами олимпиад. </w:t>
      </w:r>
    </w:p>
    <w:p>
      <w:pPr>
        <w:pStyle w:val="Style17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13.6.    Разместить      информацию      о     месте,  времени       проведения,   результатах  Олимпиады   на    информационных стендах.</w:t>
      </w:r>
    </w:p>
    <w:p>
      <w:pPr>
        <w:pStyle w:val="Style17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4.    Контроль за исполнением приказа возложить на главного специалиста – эксперта Девяткин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И.А.Епифано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а                                              Н.П.Девятки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6. 10. 2018 г. № 108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-2019 учебном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70"/>
        <w:gridCol w:w="39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члена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имова Елена Викторовна, председатель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иностранного язы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аева Елена Викто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 СШ» с. Соловьёво, учитель иностранного язы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усова Татьяна Иван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 СШ с. Становое», учитель иностранного язы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инькова Светлана Юр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 СШ с. Становое», учитель иностранного языка</w:t>
            </w:r>
          </w:p>
        </w:tc>
      </w:tr>
      <w:tr>
        <w:trPr>
          <w:trHeight w:val="1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инчук Надежда Александровна, председатель жюр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ливанова Галина Пет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оныхин Александр Льв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 СШ с. Становое», учитель физики</w:t>
            </w:r>
          </w:p>
          <w:p>
            <w:pPr>
              <w:pStyle w:val="Normal"/>
              <w:rPr/>
            </w:pPr>
            <w:r>
              <w:rPr/>
              <w:t>МБОУ « СШ с. Соловьево», учитель физики</w:t>
            </w:r>
          </w:p>
          <w:p>
            <w:pPr>
              <w:pStyle w:val="Normal"/>
              <w:rPr/>
            </w:pPr>
            <w:r>
              <w:rPr/>
              <w:t>МБОУ « СШ с. Становое», учитель физик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якина Светлана Евгеньевна, председатель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 СШ с. Становое», учитель  биолог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абанова Лариса Викто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 СШ с. Ламское», учитель химии, биолог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аврущева Любовь Александ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 СШ д. Палёнка», учитель химии, биолог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талова Валентина Иван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 СШ с. Становое», учитель биолог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ымовских Людмила Александ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Тростное», учитель биолог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лякова Татьяна Викто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 «СШ с. Толстая Дубрава», учитель биологи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ахтикова Лидия Дмитриевна, председатель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 СШ с. Становое», учитель географ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тоян Анжела Кимик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СШ с. Соловьёво», учитель географ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Щукина Наталья Викто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«СШ с. Соловьёво», учитель географии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ханова Инесса Никола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СШ д. Палёнка, учитель географи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К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тикова Екатерина Николаевна, председатель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МБОУ «СШ с. Становое», учитель информатики и ИК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оныхин Александр Льв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информатики и ИК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фанасьева Ирина Васил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Ламское», учитель информатики и ИК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вструева Ольга Ивановна, председатель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 СШ с. Тростное», учитель МХ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язанцева Галина Владими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МХ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люхина Марина Александ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 СШ с. Ламское», учитель МХК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ртёмова Юлия Владимировна, председатель (по согласованию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ГБОУ ВПО «ЕГУ им. И. А. Бунина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копенко Ольга Радоми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СОШ №70 г. Липец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пель Галина Викто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ОУ СШ №55 «Лингвист» г.Липецк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ячих Лариса Николаевна, председатель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с. Становое», учитель истории, обществозн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банова Юлия Иван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с. Становое», учитель истории, обществозн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батова Ирина Пет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с. Становое», учитель истории, обществозн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льин Юрий Василь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Тростное», учитель истории, обществозн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фонов Юрий Захар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оловьёво», учитель истории, обществозн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аснова Елена Его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 СШ д.Паленка, учитель истори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ябцев Дмитрий Васильевич, председатель (по согласованию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ГБОУ ВПО «МГЛУ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асова Галина Алексеевна (по согласованию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ГИМО (У) МИД РФ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рофеева Надежда Сергеевна (по согласованию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ГБОУ ВПО «МГЛУ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злова Тамара Александровна, председатель (по согласованию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ГБОУ ВПО «МГЛУ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химбекова Лола Шаймерденовна (по согласованию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ГБОУ ВПО «МГЛУ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злова Тамара Александровна (по согласованию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ГБОУ ВПО «МГЛУ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убнова Татьяна Юрьевна, председатель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 СШ с. Становое», учитель русского языка и литера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овалова Людмила Валентин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русского языка и литера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гих Людмила Витал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русского языка и литера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зарова Ирина Алексе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СШ д. Палёнка, учитель русского языка и литера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якина Валентина Никола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оловьёво», учитель русского языка и литературы</w:t>
            </w:r>
          </w:p>
        </w:tc>
      </w:tr>
      <w:tr>
        <w:trPr>
          <w:trHeight w:val="5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вструева Ольга Ивановна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МБОУ «СШ с.Тростное», учитель русского языка и литературы  МБОУ «СШ с. Т. Дубрава», учитель русского языка и литера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орокова Ольга Васильевна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ючкова Елена Ивановна, председатель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ОШ с. Становое», учитель математ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талова Лидия Никола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математ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ркова Валентина Серге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ОШ с.Гр.Воргол», учитель математ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откова Галина Пет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 СШ д. Паленка, учитель математ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ленкова Ольга Алексе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 СШ с. Соловьево», учитель математик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урляева Ольга Сергеевна, председатель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иностранного язы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мёнов Сергей Александр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д. Палёнка», учитель иностранного язы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имова Елена Викто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иностранного язы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усова Любовь Никола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д. Палёнка», учитель иностранного язы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рюкова Надежда Никола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иностранного язык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нферов Олег Леонидович, председатель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ОБЖ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вдокимов Владимир Виктор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д. Паленка», учитель ОБЖ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юрин Александр Виктор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Тростное», учитель ОБЖ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ошев Николай Александр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Т.Дубрава», учитель ОБЖ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урляев Виктор Никола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 СШ с. Соловьево», учитель ОБЖ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ячих Лариса Николаевна, председатель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истории, обществозн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ександрова Ольга Алексе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истории, обществозн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ничева Светлана Анатол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Ламское», учитель истории, обществозн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льин Юрий Василь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Тростное», учитель истории, обществозн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фонов Юрий Захар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БОУ «СШ с. Соловьёво», учитель истории, обществознания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тющенко Марина Анатол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д. Паленка», учитель истории, обществозн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овалова Людмила Александ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ОШ с.Гр.Воргол», учитель истории, обществозн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банова Юлия Иван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истории, обществозн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ячих Лариса Николаевна, председатель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истории, обществозн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ександрова Ольга Алексе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»е, учитель истории, обществозн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льин Юрий Василь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Тростное», учитель истории, обществозн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фонов Юрий Захар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БОУ «СШ с. Соловьёво», учитель истории, обществознания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тющенко Марина Анатол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СШ д. Паленка, учитель истории, обществозн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батова Ирина Пет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истории, обществозн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банова Юлия Иван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истории, обществозн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убнова Татьяна Юрьевна, председатель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русского языка и литера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вяткина Алла Александ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Тростное», учитель русского языка и литера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орокова Ольга Васил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Толстая Дубрава», учитель русского языка и литера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рема Галина Пет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СШ д.Паленка, учитель русского языка и литера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розова Инесса Геннад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русского языка и литера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ковлева Наталья Иван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ОШ с.Гр.Воргол», учитель русского языка и литера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итина Галина Иван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русского языка и литератур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шков Виктор Михайлович, председатель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технолог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легин Евгений Петр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Тростное», учитель технолог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йнов Вячеслав Василь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технолог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ляева Галина Ивановна, председатель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технолог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вина Антонина Иван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 ОШ с. Чемоданово», учитель технолог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укалина Ирина Иван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 СШ с. Становое», учитель технологи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инчук Надежда Александровна, председатель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физ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анина Татьяна Никола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с. Т.Дубрава», учитель физ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ливанова Галина Пет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с. Соловьево», учитель физ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ркова Валентина Серге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Ш с.Гр.Воргол, учитель физик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бликова Ольга Васильевна, председатель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ДО ЦДОД, заместитель директор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доркова Светлана Викто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ДО ЦДОД, методис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нарин Виктор Александр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физической куль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данов Дмитрий Михайл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оловьёво», учитель физической куль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тющенко Роман Владимир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д. Палёнка», учитель физической куль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юрин Александр Виктор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Тростное», учитель физической куль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елов Евгений Петр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физической куль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гих Юрий Алексе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физической куль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митриев Сергей Никола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Ламское», учитель физической куль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ыков Владимир Никола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физической куль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еменёв Сергей Никола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Становое», учитель физической культур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врищева Екатерина Владимировна, председатель жюри (по согласованию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БОУ ВПО «ЕГУ им. И.А. Бунина», преподавате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имова Антонина Ю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с. Тростное, учитель иностранного язы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имова Елена Викто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СОШ с. Становое, учитель иностранного языка</w:t>
            </w:r>
          </w:p>
        </w:tc>
      </w:tr>
      <w:tr>
        <w:trPr>
          <w:trHeight w:val="7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маков Александр Викторович, председатель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Тростное», учитель хим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аврущева Любовь Александ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д. Паленка», учитель химии и биолог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лякова Татьяна Викто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Т.Дубрава», учитель хими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якина Светлана Евгеньевна, председатель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 «СШ с. Становое», учитель биолог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ханова Инесса Никола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 СШ д.Паленка, учитель географ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ымовских Людмила Александ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 Тростное», учитель биологи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ячих Лариса Николаевна, председатель жю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 «СШ с. Становое», учитель обществозн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фонов Юрий Захар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«СШ с.Соловьево», учитель обществозн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льин Юрий Василь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ОУ  «СШ с. Тростное», учитель обществозн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6. 10. 2018 г. № 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баллов, необходимое для участия на муниципальном этапе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 школьников 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002"/>
        <w:gridCol w:w="404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предм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, необходимое для участия в муниципальном этапе всероссийской олимпиады школьников</w:t>
            </w:r>
          </w:p>
        </w:tc>
      </w:tr>
      <w:tr>
        <w:trPr>
          <w:trHeight w:val="250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5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97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07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1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1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2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7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7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7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17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68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7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1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девушк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юнош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65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5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5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5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2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девушк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2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юнош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61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9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ационного комит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проведению муниципального этап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 И.А. Епиф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технологическая  мод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муниципального этапа всероссийской олимпиады школьников на территории Становля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 Настоящая организационно-технологическая  модель проведения муниципального этапа всероссийской олимпиады школьников (далее – Олимпиада) составлена  в соответствии с Порядком проведения всероссийской олимпиады школьников, утвержденным приказом Министерства образования и науки  Российской Федерации  от 18 ноября 2013 г. №1252 (далее – Порядок), с приказом Министерства образования и науки Российской Федерации от 17 марта 2015 г. №249 "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125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Организатором Олимпиады  является  орган  местного самоуправления осуществляющий управление в сфере образования (отдел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Для проведения Олимпиады приказом  отдела  образования  утверждается  оргкомитет  муниципального  этапа олимпиады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яет  организационно-технологическую  модель  проведения  школьного 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еспечивает  организацию  и  проведение  муниципального  этапа  олимпиады  в соответствии  с  утверждёнными  организатором  муниципального  этапа  олимпиады требованиями  к  проведению  муниципального  этапа  олимпиады  по  каждому общеобразовательному  предмету,  настоящим  Порядком  и  действующими  на момент  проведения  олимпиады  санитарно - эпидемиологическими  требованиями  к условиям  и  организации  обучения  в  организациях,  осуществляющих образовательную  деятельность  по  образовательным  программам  основного  общего и средне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уществляет  кодирование (обезличивание)  олимпиадных  работ  участников шко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сёт  ответственность  за  жизнь  и  здоровье  участников  олимпиады  во  время проведения муниципального этапа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Начало олимпиады в 09.00 в соответствии с графиком проведения муниципального этапа всероссийской олимпиады школьников, утвержденного приказом управления образования и науки Липец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одолжительность олимпиад устанавливается в соответствии с требованиями к проведению муниципа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Отдел образования администрации Становлянского муниципального района определяет конкретные места проведения олимпиады по кажд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Участниками  муниципального  этапа  являются  учащиеся  с 7  по 11  класс общеобразовательных учреждений района, ставшие победителями и призёрами школьного этапа Олимпиады, победители и призёры муниципального этапа Олимпиады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Участники  муниципального  этапа  олимпиады  вправе  выполнять  олимпиадные  задания, разработанные  для  более  старших  классов  по  отношению  к  тем,  в  которых  они  проходят обучение.  В  случае  прохождения  на  последующие  этапы  олимпиады  данные  участники выполняют  олимпиадные  задания,  разработанные  для  класса,  который  они  выбрали  на муниципальном этапе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В  соответствии  с  приказом  управления образования и науки Липецкой области муниципальный  этап  олимпиады проводится в сроки с  2 ноября по 29 ноября 2018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оведения муниципального этапа</w:t>
      </w:r>
    </w:p>
    <w:p>
      <w:pPr>
        <w:pStyle w:val="Normal"/>
        <w:jc w:val="center"/>
        <w:rPr/>
      </w:pPr>
      <w:r>
        <w:rPr/>
        <w:t>всероссийской  олимпиады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тур (1ту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тур (2ту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(1 ту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(2 ту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1 ту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2 ту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1 ту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2 ту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егистрация участников олимпиады начинается за 1 час до начал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За 20 минут до начала Олимпиады проводится инструктаж под роспись участников олимпиады о продолжительности олимпиады, порядке подачи апелляции о несогласии с выставленными баллами, о случаях удаления с олимпиады, а также о месте ознакомления с результатами олимпиа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редставитель  отдела образования администрации Становлянского муниципального района доставляет пакет с комплектами олимпиадных заданий в день проведения олимпиады, но не позднее чем за 15 минут до начала проведения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олимпиадные работы собирают организаторы в ауд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провождающие лица должны находиться в здании в специальной ауд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бор заданий проводится в последний день проведения олимпи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оказ работ осуществляется очно по запросу участника олимпиады. Во время показа запрещается фотографировать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о время проведения олимпиады в здании могут находиться представители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нимает  для  оценивания  закодированные (обезличенные) олимпиадные  работы участников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ценивает  выполненные  олимпиадные  задания  в  соответствии  с  утверждёнными критериями и методиками оценивания выполненных олимпиад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водит с участниками олимпиады анализ олимпиадных заданий и 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уществляет  очно  по  запросу  участника  олимпиады  показ  выполненных  им олимпиад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ставляет результаты олимпиады её учас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вуют в апелляции о несогласии с выставленными балл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яет победителей и призёров олимпиады на основании рейтинга по каждому общеобразовательному  предмету  и  в  соответствии  с  квотой,  установленной организатором олимпиады муниципального эт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ставляет  организатору  олимпиады  результаты олимпиады (протоколы)  для  их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участника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 время проведения олимпиады участники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соблюдать Порядок и требова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следовать  указания представителей организатора олимпи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е иметь справочные материалы,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олимпиады по каждому общеобразовательному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нарушения участником олимпиады Порядка олимпиады председатель жюри или представитель организатора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ункции организаторов в аудитории и дежу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торы в аудитории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ыть в место проведения олимпиады за час до ее нач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удиторию к олимпиа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 заполнению сопроводительных бланков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на доске время начала и оконча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участников за 1 час, 15 минут, 5 минут о времени оконча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ь и собрать задания, олимпиадные работы, чернов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председателя жюри, членов оргкомитета в случае нарушения установленного порядка проведе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при решении конфликт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журные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рядок во время проведе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ть организаторам в аудитории при сопровождении участник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апелля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1. Апелляция проводится в случае несогласия с выставленными балл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6.2. Заявления на апелляцию о несогласии с выставленными баллами подаются по адресу: с.Становое, пер. Советская, д. 1, кабинет начальника отдела образования в течение 2-х рабочих дней с даты ознакомления с результатами, установленной приказом отдела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3. При рассмотрении апелляции в аудитории имеют право присутствовать участники олимпиады, в качестве наблюдателей один из родителей (законных представителей). Указанные лица должны иметь документ, удостоверяющий лич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4. По результатам рассмотрения апелляции составляется протоко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5. Протокол передаётся в оргкомитет олимпиа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6. Апелляция не принимается по содержанию олимпиадных заданий, системе оценивания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1. Результаты олимпиады утверждаются приказом отдела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Рейтинг победителей и призеров олимпиады, протоколы жюри, олимпиадные работы победителей и призеров олимпиады по каждому общеобразовательному предмету с указанием персональных данных участников олимпиады публикуется на официальном сайте отдела образова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6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Название Знак"/>
    <w:basedOn w:val="Style11"/>
    <w:qFormat/>
    <w:rPr>
      <w:sz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7" w:right="57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59:00Z</dcterms:created>
  <dc:creator>Admin</dc:creator>
  <dc:description/>
  <cp:keywords/>
  <dc:language>en-US</dc:language>
  <cp:lastModifiedBy>марина</cp:lastModifiedBy>
  <cp:lastPrinted>2018-10-30T09:03:00Z</cp:lastPrinted>
  <dcterms:modified xsi:type="dcterms:W3CDTF">2018-11-01T08:09:00Z</dcterms:modified>
  <cp:revision>28</cp:revision>
  <dc:subject/>
  <dc:title/>
</cp:coreProperties>
</file>