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ормативно-правовая </w:t>
      </w:r>
    </w:p>
    <w:p>
      <w:pPr>
        <w:pStyle w:val="Heading"/>
        <w:rPr/>
      </w:pPr>
      <w:r>
        <w:rPr>
          <w:b/>
          <w:bCs/>
        </w:rPr>
        <w:t>база по организации питания обучающихся общеобразовательных учреждений области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Федеральный уровень</w:t>
      </w:r>
    </w:p>
    <w:p>
      <w:pPr>
        <w:pStyle w:val="Heading"/>
        <w:ind w:left="705" w:firstLine="708"/>
        <w:jc w:val="left"/>
        <w:rPr>
          <w:b/>
          <w:b/>
          <w:bCs/>
        </w:rPr>
      </w:pPr>
      <w:r>
        <w:rPr>
          <w:b/>
          <w:bCs/>
        </w:rPr>
        <w:t>-    Закон РФ «Об образовании» № 3266-1 от 10 июля 1992 года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Cs/>
        </w:rPr>
        <w:t>Закон РФ</w:t>
      </w:r>
      <w:r>
        <w:rPr>
          <w:b/>
          <w:bCs/>
        </w:rPr>
        <w:t xml:space="preserve"> </w:t>
      </w:r>
      <w:r>
        <w:rPr/>
        <w:t>от 07.02.92 № 2300-1 «О защите прав потребителей»</w:t>
      </w:r>
    </w:p>
    <w:p>
      <w:pPr>
        <w:pStyle w:val="Heading"/>
        <w:ind w:left="70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Федеральный закон от 30.03.99 № 52-ФЗ «О санитарно-эпидемиологическом благополучии населения»;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Федеральный закон от 02.01.2000 г. № 29-ФЗ «О качестве и безопасности пищевых продуктов»;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Федеральный закон «О государственном регулировании  в области генно-инженерной деятельности»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Федеральный закон РФ от 08.08.2001 г. № 134-ФЗ «О защите прав юридических лиц и индивидуальных предпринимателей при проведении государственного контроля (надзора)»;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Федеральный закон РФ от 08.08.2001 г. № 128-ФЗ «О лицензировании отдельных видов деятельности»;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Федеральный закон РФ от 27.12.2002 г. № 184-ФЗ «О техническом регулировании»;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>-   Федеральный закон Российской Федерации от 12 июня 2008 г. N 88-ФЗ "Технический регламент на молоко и молочную продукцию" и др.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Федеральный закон РФ от 22.05.2003 г.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Федеральный закон от 21 ноября 1996 года № 129-ФЗ «О бухгалтерском учете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Федеральная программа модернизации школьного питани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Распоряжение Правительства Российской Федерации от 25 октября 2010 г. № 1873-р «Основы государственной политики Российской Федерации в области здорового питания населения на период до 2020 года»</w:t>
      </w:r>
    </w:p>
    <w:p>
      <w:pPr>
        <w:pStyle w:val="Heading"/>
        <w:ind w:left="1425" w:hanging="0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</w:t>
      </w:r>
      <w:r>
        <w:rPr/>
        <w:t>Постановление Правительства РФ от 15.08.1997 № 1036 «Об утверждении Правил оказания услуг общественного питания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</w:t>
      </w:r>
      <w:r>
        <w:rPr/>
        <w:t>Гигиенические требования к условиям обучения в общеобразовательных учреждениях. Санитарно-эпидемиологические правила СанПиН 2.4.2.1178-02</w:t>
      </w:r>
    </w:p>
    <w:p>
      <w:pPr>
        <w:pStyle w:val="Heading"/>
        <w:ind w:left="1425" w:hanging="0"/>
        <w:jc w:val="left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Постановление Главного Государственного санитарного врача Российской Федерации от 23 июля 2008 г.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</w:rPr>
        <w:t xml:space="preserve">            </w:t>
      </w:r>
      <w:r>
        <w:rPr/>
        <w:t xml:space="preserve">  </w:t>
      </w:r>
      <w:r>
        <w:rPr>
          <w:sz w:val="28"/>
          <w:szCs w:val="28"/>
        </w:rPr>
        <w:t>Постановление Госстандарта РФ от 05.08.1997 г. № 17 «О принятии и введении в действие правил сертификации» (Правила сертификации работ и услуг в Российской федерации)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Правительства РФ от 13.08.1997 г. № 1013 «Об утверждении перечня товаров, подлежащих обязательной сертификации, и перечня работ и услуг, подлежащих обязательной сертификации»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Правительства РФ от 07.07.1999 г. № 766 «Об утверждении перечня продукции, подлежащей декларированию соответствия, порядка принятия декларации о соответствии и ее регистрации»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Правительства РФ от 24.07.2000 г. № 554 утверждено Положение о государственном санитарно-эпидемиологическом н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равительства РФ от 21.12.2000 г. № 987 «О государственном надзоре и контроле в области обеспечения качества и безопасности пищевых продуктов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Правительства РФ от 01.12.2009 г. № 982 «Об утверждении единого перечня продукции, подлежащей обязательной сертификации и единого перечня продукции, подтверждение соответствия  которой осуществляется в форме принятия декларации о соответствии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151 Оборудование технологическими и запасными частями к нему для предприятий торговли общественного питания и пище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о Федеральной налоговой службы от 09.03.2005 г. № 22-1-12/315 «О применении системы налогообложения в виде единого налога на вмененный доход»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здравоохранения СССР № 695 от 24.08.1972 о проведении С-витаминизации питания и контроля за э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 Р 50764-95 (от 1 июля 1995 г.) Услуги общественного питания. Общи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 Р 50762-95 (от 01.07.1995 г.) Общественное питание. Классификация предприятий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Т 28-1-95 (утв. Комитетом РФ по торговле 1 марта 1995 г.) Стандарт отрасли. Общественное питание. Требования к производственному персоналу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 Р 50763-95 (от 01.07.1995 г.) Общественное питание. Кулинарная продукция, реализуемая населению. Общие техн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 Р 50647-94 (от 1 июля 1994 г.) Общественное питание. Термины и определени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Т Р 53104-2008 Метод органолептической оценки качества продукции общественного питани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Т Р 53105-2008 Технологические документы на продукцию общественного питани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Т Р 53106-2008 Метод расчетов отходов и потерь сырья и пищевых продуктов при производстве продукции общественного питани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 Р 51074-2003 Продукты пищевые. Информация для потребителя. Общие требования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ременный порядок разработки и утверждения ТТК на блюдо и кулинарные изделия (с письмом МВЭС РФ № 21-310 от 23.10.97)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 Р 50647-94 Общественное питание. Термины и определение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 Р 50763-2007 Продукция общественного питания, реализуемая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лавного государственного санитарного врача РФ от 07.09.2001 г. № 23 «О введении в действии санитарных правил» «Санитарно-эпидемиологические требования к организации торговли и обороту в них продовольственного сырья и пищевых продуктов. СП 2.3.6.1066-0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лавного государственного санитарного врача РФ от 08.11.2001 г. № 31 «О введении в действие санитарных правил»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ПиН 2.3.6.959-00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ление Главного государственного санитарного врача РФ от 22 мая 2003 № 98 «О введении в действие санитарно-эпидемиологических правил и нормативов СанПиН 2.3.2.1324-03». Гигиенические требования к срокам годности и условиям хранения пищевых продуктов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 Главного государственного санитарного врача РФ от 13 июля 2001 г. № 18 «О введении в действие санитарных правил СП 1.1.1058-01». 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инистерства труда и социального развития Российской Федерации от 24 мая 2002 г. № 36 «Об утверждении межотраслевых типовых инструкций по охране труда для работников системы общественного питания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нПиН 2.3.2.1078-01 «Гигиенические требования безопасности и пищевой ценности пищевых продуктов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нПиН 2.3.2. 1940-05, утв. Постановлением Главного государственного санитарного врача РФ от 19.01.05 № 3 «О введении в действие санитарных правил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6.09.2001 № 24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13.07.2001 № 18 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лавного государственного санитарного врача РФ «Об организации питания детей в общеобразовательных учреждениях» от 20.07.2006 № 18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Главного государственного санитарного врача РФ «Об усилении надзора за производством и оборотом пищевых продуктов» от 29.08.2006 № 28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31.08.2006 № 30 «Об организации питания детей в общеобразовательных учреждениях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от 24.05.02 № 36 «Об утверждении межотраслевых типовых инструкций по охране труда для работников системы общественного питания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лавного государственного санитарного врача РФ от 19.01.2005 № 3  СанПиН 2.3.2.1940-05 «Организация детского питания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ab/>
        <w:t>Постановление Госстандарта России от 25.12.1998 г. № 132 «Об утверждении унифицированных форм первичной учетной документации по учету торговых операций»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е Главного государственного санитарного врача РФ от 19.01.2005 № 2 О запрете на использование в питании детей и подростков в образовательных учреждениях напитков, содержащих тонизирующие компоненты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е Главного государственного санитарного врача РФ от 16.02.2005 № 6  Об оснащении  пищеблоков образовательных учреждений современным холодильным и технологическим оборудованием, оптимизацию рационов питания обучающихся (воспитанников) в первую очередь за счет использования в питании пищевых продуктов, обогащенных витаминами и др. микронутриентами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оскомстата РФ от 18.08.1998 № 88 «Об утверждении унифицированных форм первичной учетной документации по учету кассовых операций, по учету результатов инвентаризации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 2.3.6.1066-01, утв. Постановлением Главного государственного санитарного врача РФ от 07.09.01 № 23 «О введении в действие санитарных прави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 2.3.6.1079-01, утв. Постановлением Главного государственного санитарного врача РФ от 08.11.01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нПиН 2.3.2.1324-03 гигиенические требования к срокам годности и условия хранения пищевы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нПиН 2.1.4.1074-01 Требования к питьевой воде, используемой при производстве кулинар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нПиН 2.1.4.1116-02 Требования к питьевой воде, используемой для организации питьевого режима обучающихся (воспитан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 2.3.6.1079-01 Санитарно-эпидемиологические требования к организации обществен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ПиН 2.3.2.1078-01 гигиенические требования безопасности и пищевой ценности пищевых продуктов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от 07.09.07 № 304 «Об утверждении норм естественной убыли продовольственных товаров в сфере торговли и общественного питания»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№ 276 от 29.12.82 «Об утверждении среднеотраслевых норм эксплуатационных потерь столовой посуды, приборов, столового белья, санспецодежды, производственного инвентаря на предприятиях общественного питания и инструкции о порядке их применения»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ие указания. МУК 4.2.1847-04 Методы контроля. Биологические и микробиологические факторы. Санитарно-эпидемиологическая оценка обоснования сроков годности и условий хранения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о Главного государственного санитарного врача РФ от 22.10.2002 г. № 2510/10435-02-27 «О санитарно-эпидемиологическом заключении»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о Роспотребнадзора № 0100- 7983-07-31 от 10.08.2007 «О методических подходах к внедрению изменений в Правила оказания услуг общественного питания»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о Роспотребнадзора от 27.12.2006 № 0100-13930-06-32 «Об усилении надзора за производством и оборотом продукции нетрадиционного состава»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 Минторга СССР «О методических указаниях по организации рационального питания в общеобразовательных учреждениях» от 26.12.1985 № 315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 Роспотребнадзора № 01-2180-89-32 «О согласовании продуктов питания для 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ие рекомендации № 0100/8605-07-34 «Примерные меню горячих школьных завтраков и обедов для организации питания детей 7-11 и 11-18 лет в государственных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е рекомендации № 0100/8604-07-34 «Рекомендуемые среднесуточные наборы продуктов для питания детей 7-11 и 11-18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№ 0100/8606-07-34 «Рекомендуемый ассортимент пищевых продуктов для реализации в школьных буфе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6.07.2007 № 50 «О нарушениях санитарного законодательства в общеобразовательных учреждения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воспитания, дополнительного образования и социальной защиты детей от 04.05.2009 № 06-540 «Об организации питания обучающихся в общеобразовательных учреждения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защиты прав потребителей и благополучия человека № 54 от 27.02.2007 «О мерах по совершенствованию санитарно-эпидемиологического надзора за организацией питания в образовательных учреждения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защиты прав потребителей и благополучия человека от 14.04.2009 № 01/4830-9-23 «Об организации питания обучающихся в общеобразовательных учреждениях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а в удобном формате по содержанию пищевых веществ и энергетической ценности (калорийности) продуктов (более 600 продуктов питания); база нормируемой физхимии, микробиологии и органолептики на блюда (кулинарные изделия) (более 100 блюд). В базу включена необходимая документация для разработки ТТ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а встроена в демо-версию программы «Шеф Экспер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лабораторному контролю качества продукции общественного 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учета сырья, товаров и производства в предприятиях массового питания различных форм собственности» (утв. Отраслевым центром повышения квалификации работников торговли Комитета РФ по торговле 12 августа 1994 г. № 1-1098/32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ссортимент основных продуктов питания, рекомендуемых для использования в питании детей и подростков в организованных коллективах (детские сады, 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 от 04.04.1999 № 1100/904-99-115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гиональны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Липецкой области от 30 декабря 2004 года № 166-ОЗ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Липецкой области от 22 декабря 2004 года № 152-ОЗ «О воспитании и обучении детей-инвалидов в Липец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 Липецкой области от 27 марта 2009 года № 259-ОЗ «О социальных, поощрительных выплатах и мерах социальной поддержки в сфере семейной и демографической политики, а также лицам, имеющим особые заслуги перед Российской Федерацией и Липецкой областью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Липецкой области от 27.12.2007 г. № 119-ОЗ «О наделении органов местного самоуправления отдельными государственными полномочиями в сфере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Липецкой области от 30 апреля 1999 г. № 717-р «Об утверждении наценок на продукцию (сырье) и товары, используемые в предприятиях общественного питания учебных завед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Липецкой области от 21.04.2006 г. № 235-р «О реализации Концепции государственной политики в области здорового питания населения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Липецкого областного Совета депутатов от 23 декабря 2004 г. № 722-пс «О социальных нормах и нормативах в образовательных учреждения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пецкой области от 4 февраля 2005 г. № 16 «О мерах по совершенствованию работы по профилактике заболеваний, обусловленных микронутриентной недостаточностью в структуре питания населения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Главного государственного санитарного врача по Липецкой области «Об усилении надзора за производством и оборотом пищевых продуктов» от 23 октября 2006 № 16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по Липецкой области от 04.05.2009 № 30 «Об утверждении перечня продуктов и блюд, запрещенных в детских и подростков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управления Федеральной службы по надзору в сфере защиты прав потребителей и благополучия человека по Липецкой области от 22.07.2010 № 3857/0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Comp5</dc:creator>
  <dc:description/>
  <cp:keywords/>
  <dc:language>en-US</dc:language>
  <cp:lastModifiedBy>Admin</cp:lastModifiedBy>
  <cp:lastPrinted>2010-12-08T10:37:00Z</cp:lastPrinted>
  <dcterms:modified xsi:type="dcterms:W3CDTF">2017-01-26T13:31:00Z</dcterms:modified>
  <cp:revision>2</cp:revision>
  <dc:subject/>
  <dc:title>Нормативно-правовая </dc:title>
</cp:coreProperties>
</file>