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57" w:right="57" w:firstLine="369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                                               </w:t>
      </w:r>
      <w:r>
        <w:rPr>
          <w:sz w:val="32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overflowPunct w:val="false"/>
        <w:autoSpaceDE w:val="false"/>
        <w:ind w:left="57" w:right="57" w:firstLine="369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369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      </w:t>
      </w:r>
      <w:r>
        <w:rPr>
          <w:b/>
          <w:sz w:val="26"/>
          <w:szCs w:val="20"/>
        </w:rPr>
        <w:t>АДМИНИСТРАЦИИ СТАНОВЛЯНСКОГО МУНИЦИПАЛЬНОГО РАЙОНА ЛИПЕЦКОЙ ОБЛАСТИ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369"/>
        <w:jc w:val="center"/>
        <w:outlineLvl w:val="1"/>
        <w:rPr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</w:t>
      </w:r>
    </w:p>
    <w:p>
      <w:pPr>
        <w:pStyle w:val="Normal"/>
        <w:overflowPunct w:val="false"/>
        <w:autoSpaceDE w:val="false"/>
        <w:ind w:firstLine="369"/>
        <w:jc w:val="center"/>
        <w:rPr/>
      </w:pPr>
      <w:r>
        <w:rPr/>
        <w:t xml:space="preserve">             </w:t>
      </w:r>
    </w:p>
    <w:tbl>
      <w:tblPr>
        <w:tblW w:w="86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30"/>
        <w:gridCol w:w="292"/>
        <w:gridCol w:w="1419"/>
        <w:gridCol w:w="938"/>
        <w:gridCol w:w="2809"/>
        <w:gridCol w:w="2329"/>
      </w:tblGrid>
      <w:tr>
        <w:trPr/>
        <w:tc>
          <w:tcPr>
            <w:tcW w:w="2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018 г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№</w:t>
            </w:r>
          </w:p>
        </w:tc>
        <w:tc>
          <w:tcPr>
            <w:tcW w:w="2329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</w:tr>
    </w:tbl>
    <w:p>
      <w:pPr>
        <w:pStyle w:val="Normal"/>
        <w:overflowPunct w:val="false"/>
        <w:autoSpaceDE w:val="false"/>
        <w:ind w:firstLine="369"/>
        <w:jc w:val="center"/>
        <w:rPr>
          <w:b/>
          <w:b/>
          <w:szCs w:val="20"/>
        </w:rPr>
      </w:pPr>
      <w:r>
        <w:rPr>
          <w:b/>
          <w:szCs w:val="20"/>
        </w:rPr>
        <w:t>с.  Становое</w:t>
      </w:r>
    </w:p>
    <w:p>
      <w:pPr>
        <w:pStyle w:val="Normal"/>
        <w:overflowPunct w:val="false"/>
        <w:autoSpaceDE w:val="false"/>
        <w:ind w:firstLine="369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рганизации подвоза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общеобразовательным организаци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овлян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19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езопасных условий в организации подвоза обучающихся в общеобразовательные организации, на основании акта обследования доро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улярные школьные маршруты на 2018-2019 учебный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маршруты движения школьных автобусов на внеклассные мероприятия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 администрации Становлянского муниципального района  Малютиной О.А.:</w:t>
      </w:r>
    </w:p>
    <w:p>
      <w:pPr>
        <w:pStyle w:val="Style7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3.1. Систематически осуществлять контроль организации и осуществления подвоза обучающихся школьными автобусами, исключив нецелевое использование школьных автобусов.</w:t>
      </w:r>
    </w:p>
    <w:p>
      <w:pPr>
        <w:pStyle w:val="Style7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3.2.Уточнить и согласовывать с ГИБДД Становлянского района школьные маршруты и график движения автобусов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4.</w:t>
        <w:tab/>
        <w:t>Руководителям ОО: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4.1. Организовать обследование школьных маршрутов 2 раза в год. По результатам проверки составить акты.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4.2. Ежеквартально заслушивать отчет ответственных лиц о состоянии школьных автобусов, школь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беспечения безопасности движения школьных автобусов руководителям ОО необходимо осуществить следующий комплекс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на организацию подвоза детей из населенных пунктов к шко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ок лиц, ответственных за перевозк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график движения автобусов по маршру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есить график движения автобусов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структаж школьников с правилами поведения в автобу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еревозке детей допускать водителей с категорией «Д» и стажем работы на автобусах не менее 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водителями школьные автобу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уделить обеспечению предрейсового и послерейсового медицинского осмотра водителя, техническому состоянию школьного автоб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возку детей в обязательном сопровождении лиц, ответственных за перевозку детей, прохождение указанными лицами обязательного инструктажа с регистрацией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ышеуказанный перечень документов по мероприятиям в отдел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>И.А.Епи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  О.А.Ма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тановля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8 №8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гулярные школьные маршруты на 2018-2019 учебный год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. Становое - с. Злоб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. Становое – д. Яркино- д. Клименть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. Становое – п. Др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с. Становое – с. Дмитри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с. Становое – ул.Нов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с.Становое- ул. Московская – ул. Сове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с. Дмитриевка - д. Оз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д. Озерки -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с.Становое – с.Трост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 с. Соловьево – д. Красная Паль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с. Соловьево – с. Пальна-Михайл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с. Ламское д. – Клич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с. Ламское – с. Берез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 с. Ламское – п.Каза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с. Ламское – д. Барсу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с.Ламское- Чемодан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с. Толстая Дубрава – д. Семен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 с. Толстая Дубрава – д. Лукья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с. Толстая Дубрава – д. Михайл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д. Паленка – д. Чернолес – с. Успенско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тановля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8 №8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кольные маршруты по перевозке обучающихся школ Становлянского района для посещения внеклассных мероприятий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с. Соловьево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д. Плоты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с. Ламское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с. Толстая Дубрава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д. Паленка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с. Тростное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– д. Барсуково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– с. Пальна-Михайловка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– Петрищево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– с. Березовка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– с. Грунин Воргол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– д. Лукьяновка – с. Стан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– д. Чемоданово – с. Станово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14 – с. Злобино – с. Станово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ind w:firstLine="667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7"/>
      <w:ind w:hanging="1978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8:00Z</dcterms:created>
  <dc:creator>Провалов</dc:creator>
  <dc:description/>
  <cp:keywords/>
  <dc:language>en-US</dc:language>
  <cp:lastModifiedBy>Ольга</cp:lastModifiedBy>
  <cp:lastPrinted>2014-09-10T10:04:00Z</cp:lastPrinted>
  <dcterms:modified xsi:type="dcterms:W3CDTF">2018-08-28T06:49:00Z</dcterms:modified>
  <cp:revision>59</cp:revision>
  <dc:subject/>
  <dc:title/>
</cp:coreProperties>
</file>