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                                 Начальник ОГИБДДМОМВД России «Становлянский»                        </w:t>
      </w:r>
    </w:p>
    <w:p>
      <w:pPr>
        <w:pStyle w:val="Normal"/>
        <w:rPr/>
      </w:pPr>
      <w:r>
        <w:rPr/>
        <w:t xml:space="preserve"> </w:t>
      </w:r>
      <w:r>
        <w:rPr/>
        <w:t>И.А.Епифанова                                                                                                                   Ю.В. Ко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местных мероприятий по профилактике детского дорожно-транспортного травматизма на 2016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3374"/>
        <w:gridCol w:w="324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совместные проверки образовательных учреждений по вопросам профилактики детского дорожно-транспортного травматиз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 ( по графи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состояние детского дорожно-транспортного травматизма на совещаниях, семинарах, педсоветах, родительских собраниях, коллегиях и т.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ть о состоянии детского дорожно-транспортного травматизма администрации городов и районов, органы образования и другие заинтересованные ведомства, и организации. Копии информационных писем и списки пострадавших детей предоставлять в УГИБДД УМВД России по Липецкой област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письма – ежекварта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ки пострадавших детей – ежемесяч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профилактические мероприятия «Внимание – дети!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районный смотр-конкурс на лучшую организацию работы по предупреждению детского дорожно-транспортного травматизма среди структурных подразделений органов образовании, Госавтоинспекции и общественных объединений «Зеленый огонек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йонны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бластной –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проведение районного конкурса на лучшего учителя по основам дорожной безопасности «Знание – жизнь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йонны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бластной –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и  провести районный смотр-конкурс на лучший кабинет и уголок по безопасности дорожного движения среди  образовательных учреждений Становлянского района «Урок безопасност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йонны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бластной –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и провести олимпиаду школьников по основам дорожной безопасности «Дорожная Азбук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йонны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бластной – 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и  провести семинар «Организация работы по профилактике детского дорожно-транспортного травматизма в образовательных учреждениях район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и  провести совместно районный конкурс юных велосипедистов «Безопасное колесо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йонны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бластной –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ь участие в областном слете юных инспекторов движения «Мы выбираем жизнь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– 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районный конкурс театрально-художественного творчества по вопросам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го движения «Дорожный калейдоскоп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районный конкурс детского творчества по вопросам безопасности дорожного движения «Дорога глазами дете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районны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бластной –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 освещать в средствах массовой информации вопросы профилактики детского дорожно-транспортного травматиз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следование улично-дорожной сети у образовательных учреждений и принять меры к ее инженерному обустройств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н А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районный конкурс буклетов, листовок «Письмо водителю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хин С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цких Т.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ть и провести лекции, беседы по профилактике дорожно-транспортного травматизма в ОУ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 ГИБД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иван</dc:creator>
  <dc:description/>
  <cp:keywords/>
  <dc:language>en-US</dc:language>
  <cp:lastModifiedBy>alex</cp:lastModifiedBy>
  <dcterms:modified xsi:type="dcterms:W3CDTF">2016-02-29T09:37:00Z</dcterms:modified>
  <cp:revision>5</cp:revision>
  <dc:subject/>
  <dc:title/>
</cp:coreProperties>
</file>