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57" w:hanging="57"/>
        <w:rPr>
          <w:color w:val="000000"/>
        </w:rPr>
      </w:pPr>
      <w:r>
        <w:rPr/>
        <w:drawing>
          <wp:inline distT="0" distB="0" distL="0" distR="0">
            <wp:extent cx="685800" cy="685800"/>
            <wp:effectExtent l="0" t="0" r="0" b="0"/>
            <wp:docPr id="1" name="герб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7" w:right="57" w:firstLine="36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Heading"/>
        <w:ind w:left="57" w:right="57" w:firstLine="36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36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АДМИНИСТРАЦИИ СТАНОВЛЯ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369"/>
        <w:rPr>
          <w:rFonts w:ascii="Times New Roman" w:hAnsi="Times New Roman" w:cs="Times New Roman"/>
          <w:sz w:val="36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36"/>
        </w:rPr>
        <w:t>ПРИКАЗ</w:t>
      </w:r>
      <w:r>
        <w:rPr>
          <w:rFonts w:cs="Times New Roman" w:ascii="Times New Roman" w:hAnsi="Times New Roman"/>
          <w:b w:val="false"/>
          <w:bCs/>
          <w:sz w:val="36"/>
        </w:rPr>
        <w:t xml:space="preserve"> </w:t>
      </w:r>
    </w:p>
    <w:p>
      <w:pPr>
        <w:pStyle w:val="Normal"/>
        <w:ind w:firstLine="369"/>
        <w:jc w:val="center"/>
        <w:rPr/>
      </w:pPr>
      <w:r>
        <w:rPr/>
        <w:t xml:space="preserve">             </w:t>
      </w:r>
    </w:p>
    <w:tbl>
      <w:tblPr>
        <w:tblW w:w="8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29"/>
        <w:gridCol w:w="292"/>
        <w:gridCol w:w="1460"/>
        <w:gridCol w:w="934"/>
        <w:gridCol w:w="2781"/>
        <w:gridCol w:w="2324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екабр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021 г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232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ind w:firstLine="36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российского публичного конкурс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читель года-202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явления и поддержки, творчески работающих педагогов, повышения престижа учительского труда, распространения педагогического опыта учителе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муниципальный этап Всероссийского публичного конкурса «Учитель года - 2022» 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 «Урок») с 02.12.2021г. по 20.12.2021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заочный «Мастер-класс», «Методический семинар») январь-февраль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муниципальном публичном конкурсе «Учитель года-2022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Состав оргкомитета по проведению муниципального этапа публичного конкурса  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Состав конкурсной районной комиссии публичного конкурса «Учитель года – 2022»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Список участников конкурс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шко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ку на участие в конкурсе, в соответствии с Положением о муниципальном публичном конкурсе «Учитель года-202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участие участников и членов районной конкурсной комиссии муниципального этапа публичного конкурса «Учитель года -202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риказа возложить на директора МКУ ЦРОМУО Дяк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>Е.В.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к приказу № 100  от  01.12.2021 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</w:rPr>
        <w:t>о муниципальном этапе Всероссийского публичного  конкурс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года-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порядок проведения  муниципального этапа Всероссийского публичного конкурса «Учитель года-2022», (далее –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нкурс проводится ежегодно среди педагогических работников общеобразовательных организаций муниципального района, реализующих общеобразовательные программы (далее - участники конкур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изатором Конкурса является отдел образования администрации Становлянского муниципального района, МКУ ЦРОМУО и территориальная профсоюзная организация работников образования Становля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нкурс проводится в целях выявления, поддержки и поощрения, творчески работающих педагогов, повышения престижа учительского труда, распространения педагогического опыта лучших уч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дачи Конкурса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силение влияния приоритетного национального проекта «Образование» на профессиональное развитие учительства и его социальную активность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вышение открытости образования, общественного и профессионального участия в формировании и реализации образовательной политики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звитие инновационной, экспериментальной, научно-проектной деятельности в образовании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здание условий для самореализации педагогов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ыявление и поддержка талантливых педагогов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азвитие форм общественно - государственной экспертизы и оценки качества образования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ыявление и распространение тиражируемых образцов инноваций в образовании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Развитие профессиональных педагогических сообществ.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ConsPlusNormal"/>
        <w:tabs>
          <w:tab w:val="clear" w:pos="708"/>
          <w:tab w:val="left" w:pos="38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Принять участие в Конкурсе могут педагогические работники общеобразовательных организаций, замещающие по основному месту работы должность «Учитель» (к участию во всех этапах конкурса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 должностей). Осуществляют преподавание учебных предметов, входящих в предметные области, определённые ФГОС начального общего, основного общего и среднего общего образования, независимо от их организационно - правовой формы. Стаж непрерывной педагогической работы (на момент подачи заявления) в соответствующей должности должен быть не менее 3-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Выдвижение кандидатов на муниципальном этапе может осуществляться: посредством самовыдвижения; любым лицом, группой лиц или организацией, непосредственно знакомых с педагогической деятельностью претендента и ее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Устанавливаются следующие этап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Учредителями конкурса могут выступать отдел образования, комитеты профсоюза работников образования, МКУ ЦРОМ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Каждая образовательная организация, принимающая участие в конкурсе, самостоятельно решает, какую процедуру  взять за основу  выбора своего представителя на следующи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ю жюри может взять на себя педсовет, совет образовательной организации.</w:t>
      </w:r>
    </w:p>
    <w:p>
      <w:pPr>
        <w:pStyle w:val="TextBody"/>
        <w:jc w:val="both"/>
        <w:rPr/>
      </w:pPr>
      <w:r>
        <w:rPr>
          <w:rFonts w:eastAsia=".;Times New Roman"/>
          <w:szCs w:val="28"/>
        </w:rPr>
        <w:t xml:space="preserve">       </w:t>
      </w:r>
      <w:r>
        <w:rPr/>
        <w:t xml:space="preserve">Выбранный представитель </w:t>
      </w:r>
      <w:r>
        <w:rPr>
          <w:rFonts w:cs="Times New Roman" w:ascii="Times New Roman" w:hAnsi="Times New Roman"/>
        </w:rPr>
        <w:t>образовательной организации</w:t>
      </w:r>
      <w:r>
        <w:rPr/>
        <w:t xml:space="preserve"> участвует в </w:t>
      </w:r>
      <w:r>
        <w:rPr>
          <w:rFonts w:cs="Times New Roman" w:ascii="Times New Roman" w:hAnsi="Times New Roman"/>
        </w:rPr>
        <w:t>финале муниципального этапа</w:t>
      </w:r>
      <w:r>
        <w:rPr/>
        <w:t xml:space="preserve"> конкурс</w:t>
      </w:r>
      <w:r>
        <w:rPr>
          <w:rFonts w:cs="Times New Roman" w:ascii="Times New Roman" w:hAnsi="Times New Roman"/>
        </w:rPr>
        <w:t>а</w:t>
      </w:r>
      <w:r>
        <w:rPr/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/>
        <w:t>.</w:t>
      </w:r>
      <w:r>
        <w:rPr>
          <w:rFonts w:cs="Times New Roman" w:ascii="Times New Roman" w:hAnsi="Times New Roman"/>
        </w:rPr>
        <w:t>6</w:t>
      </w:r>
      <w:r>
        <w:rPr/>
        <w:t>.На муниципальном уровне созда</w:t>
      </w:r>
      <w:r>
        <w:rPr>
          <w:rFonts w:cs="Times New Roman" w:ascii="Times New Roman" w:hAnsi="Times New Roman"/>
        </w:rPr>
        <w:t>е</w:t>
      </w:r>
      <w:r>
        <w:rPr/>
        <w:t>тся</w:t>
      </w:r>
      <w:r>
        <w:rPr>
          <w:rFonts w:cs="Times New Roman" w:ascii="Times New Roman" w:hAnsi="Times New Roman"/>
        </w:rPr>
        <w:t xml:space="preserve"> </w:t>
      </w:r>
      <w:r>
        <w:rPr/>
        <w:t>оргкомитет конкурса, утверждаемы</w:t>
      </w:r>
      <w:r>
        <w:rPr>
          <w:rFonts w:cs="Times New Roman" w:ascii="Times New Roman" w:hAnsi="Times New Roman"/>
        </w:rPr>
        <w:t>й</w:t>
      </w:r>
      <w:r>
        <w:rPr/>
        <w:t xml:space="preserve">  учредител</w:t>
      </w:r>
      <w:r>
        <w:rPr>
          <w:rFonts w:cs="Times New Roman" w:ascii="Times New Roman" w:hAnsi="Times New Roman"/>
        </w:rPr>
        <w:t>ями</w:t>
      </w:r>
      <w:r>
        <w:rPr/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>В положении оговариваются формы проведения конкурса, порядок представления документов, распределение обязанностей учредителей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4.7.Представленные оргкомитету конкурса документы не возвращаются. 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Победитель муниципального этапа участвует в областном этапе конкурса учитель года Липец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бедитель конкурса на муниципальном уровне по каким-либо причинам не может принять участие в областном конкурсе, соответствующий оргкомитет, обосновав в письме на имя председателя областного оргкомитета сложившуюся ситуацию, вправе направить на финал в качестве участника конкурсанта, занявшего второе место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rFonts w:eastAsia=".;Times New Roman"/>
          <w:szCs w:val="28"/>
        </w:rPr>
        <w:t xml:space="preserve">     </w:t>
      </w:r>
      <w:r>
        <w:rPr>
          <w:rFonts w:cs="Times New Roman" w:ascii="Times New Roman" w:hAnsi="Times New Roman"/>
        </w:rPr>
        <w:t>4</w:t>
      </w:r>
      <w:r>
        <w:rPr/>
        <w:t>.</w:t>
      </w:r>
      <w:r>
        <w:rPr>
          <w:rFonts w:cs="Times New Roman" w:ascii="Times New Roman" w:hAnsi="Times New Roman"/>
        </w:rPr>
        <w:t>9</w:t>
      </w:r>
      <w:r>
        <w:rPr/>
        <w:t>.Оргкомитет конкурса на муниципальном уровн</w:t>
      </w:r>
      <w:r>
        <w:rPr>
          <w:rFonts w:cs="Times New Roman" w:ascii="Times New Roman" w:hAnsi="Times New Roman"/>
        </w:rPr>
        <w:t xml:space="preserve">е </w:t>
      </w:r>
      <w:r>
        <w:rPr/>
        <w:t>бер</w:t>
      </w:r>
      <w:r>
        <w:rPr>
          <w:rFonts w:cs="Times New Roman" w:ascii="Times New Roman" w:hAnsi="Times New Roman"/>
        </w:rPr>
        <w:t>ё</w:t>
      </w:r>
      <w:r>
        <w:rPr/>
        <w:t>т на себя обязательства выполнять условия, обеспечивающие единство механизма отбора конкурса, прежде  всего, использование общих критериев. В свою очередь, областной оргкомитет гарантирует победителю на муниципальном уровне участие в финале и награждение его дипломом «Участник конкурса «Учитель года Липецкой области». Совместными усилиями оргкомитеты добиваются максимального участия педагогических работников в конкурс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0</w:t>
      </w:r>
      <w:r>
        <w:rPr/>
        <w:t xml:space="preserve">.Расходы по </w:t>
      </w:r>
      <w:r>
        <w:rPr>
          <w:rFonts w:cs="Times New Roman" w:ascii="Times New Roman" w:hAnsi="Times New Roman"/>
        </w:rPr>
        <w:t xml:space="preserve">проведению </w:t>
      </w:r>
      <w:r>
        <w:rPr/>
        <w:t>финал</w:t>
      </w:r>
      <w:r>
        <w:rPr>
          <w:rFonts w:cs="Times New Roman" w:ascii="Times New Roman" w:hAnsi="Times New Roman"/>
        </w:rPr>
        <w:t>а муниципального этапа Конкурса</w:t>
      </w:r>
      <w:r>
        <w:rPr/>
        <w:t xml:space="preserve"> берут </w:t>
      </w:r>
      <w:r>
        <w:rPr>
          <w:rFonts w:cs="Times New Roman" w:ascii="Times New Roman" w:hAnsi="Times New Roman"/>
        </w:rPr>
        <w:t xml:space="preserve">учредители, образовательные организации </w:t>
      </w:r>
      <w:r>
        <w:rPr/>
        <w:t>или организации – спонсо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и критерии оценки конкурсных испыт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</w:rPr>
        <w:t>5.1.В ходе проведения Конкурса выявляются творчески работающие учителя, имеющие высокий профессиональный рейтинг в образовательных учреждениях, среди учащихся, родителей и общественно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2.Проведение Конкурса на всех уровнях предполагает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системы работы учителя и степень владения им техникой и методикой урока, а также научно – методической проблематикой на современном уровн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лиз содержательных и технологических методик и изобретений новых приемов и подходов к передаче знаний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мероприятия, раскрывающие коммуникативные качества конкурсан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Конкурс включает следующие конкурсные испытания: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ное испытание «Урок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конкурсного испытания: урок по предмету, который проводится конкурсантом в  своей образовательной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: проведение урока – 40 мину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группа (класс), в которой будет проводиться урок, выбирается конкурсантом  самостоя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урока определяется в соответствии с рабочей программой по соответствующему предмету с учётом её фактического выполнения в соответствующих классах.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терии оценки « Урока»: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Содержание урока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целесообразность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научность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структурирование и дифференциация по сложности и объему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глубина содержания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инновационность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Выбор и применение методов и средств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соответствие поставленным целям и задачам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уровень владения выбранными методами и средствами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оригинальность, уникальность, самобытность методики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учет учителем индивидуальных и возрастных особенностей учащихся при выборе форм и средств обучения на уроке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возможность передачи методики другим учителям (технологичность)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Результативность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определение цели урока и уровень ее достижения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одведение итогов урока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организация связи с учениками. Умение создать условия для творческой активности детей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степень формирования знаний учащихся и их учебных умений в результате урока.</w:t>
      </w:r>
    </w:p>
    <w:p>
      <w:pPr>
        <w:pStyle w:val="TextBody"/>
        <w:jc w:val="both"/>
        <w:rPr/>
      </w:pPr>
      <w:r>
        <w:rPr>
          <w:bCs/>
          <w:iCs/>
        </w:rPr>
        <w:t>Характер общения с учащимися</w:t>
      </w:r>
      <w:r>
        <w:rPr>
          <w:iCs/>
        </w:rPr>
        <w:t>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качество взаимодействия учителя с учеником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качество взаимодействия учеников между собой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Личностные профессиональные качества учителя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способность к творчеству, импровизации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неординарность и глубина педагогического мышления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едагогический такт уч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курсное испытание  «Мастер-клас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публичная индивидуальная демонстрация способов трансляции на сцене образовательных технологий (методов, эффективных приёмов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выступление конкурсанта – до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 «Мастер-класса»: </w:t>
      </w:r>
      <w:r>
        <w:rPr>
          <w:rFonts w:cs="Times New Roman" w:ascii="Times New Roman" w:hAnsi="Times New Roman"/>
          <w:sz w:val="28"/>
          <w:szCs w:val="28"/>
        </w:rPr>
        <w:t>формы и методы проведения мастер – класса, глубина и оригинальность содержания, использование мультимедийных компьютерных программ, умение взаимодействовать с аудиторией, демонстрация педагогического мастерства в планировании и анализе эффективности учебных занятий и подходов к обучению, осмысление перспектив собственного развития и потенциала транслирования методик  и технологий препода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- Конкурсное испытание  «Методический семинар»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 данного задания: компьютерная презентация (до 20 слайдов) с пояснительной запиской до 5 страниц; шрифт Times New Roman, кегль 12, интервал 1,5, поля 2 см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/>
        <w:t xml:space="preserve">Оценка выполнения конкурсного испытания осуществляется по 5 критериям, каждый из которых включает набор показателей. Все критерии являются равнозначными и оцениваются по 2 балла. Максимальный общий балл за выполнение задания – 10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етапредметный подх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 для понимания материала и конкретность (примеры, связь с практикой препода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ность (выстраивание шаг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методического содержания и его метапредметный потенциа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е по всем показателям – 2 балла; соответствие не полностью (частично или не по всем показателям) – 1 балл; несоответствие показа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Целостност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ая последовательность (планирование) и подведение итогов (анализ и осмыс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тизация (видение общей проблемы) и выделение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чное представление (иллюстрации, содержательное наполнение слайдов, правильный дизайн, удобное расположение материа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 всем показателям – 2 балла; соответствие не полностью (частично или не по всем показателям) – 1 балл; несоответствие показа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и проведение рефлек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ая составля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 всем показателям – 2 балла; соответствие не полностью (частично или не по всем показателям) – 1 балл; несоответствие показа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решений и под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е изменений в практику преподавания на основе требований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(умение осмыслить и переработать имеющийся опыт) и способность удив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 всем показателям – 2 балла; соответствие не полностью (частично или не по всем показателям) – 1 балл; несоответствие показа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зультати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ланируемых резуль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личественных и качественных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результата и проведение оценки результа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 всем показателям – 2 балла; соответствие не полностью (частично или не по всем показателям) – 1 балл; несоответствие показа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:10</w:t>
            </w:r>
          </w:p>
        </w:tc>
      </w:tr>
    </w:tbl>
    <w:p>
      <w:pPr>
        <w:pStyle w:val="Style15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6.Муниципальный оргкомите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/>
        <w:t>Для организации и проведения финала</w:t>
      </w:r>
      <w:r>
        <w:rPr>
          <w:rFonts w:cs="Times New Roman" w:ascii="Times New Roman" w:hAnsi="Times New Roman"/>
        </w:rPr>
        <w:t xml:space="preserve"> муниципального этапа конкурса создается организационный комитет</w:t>
      </w:r>
      <w:r>
        <w:rPr/>
        <w:t>. В его задачу входит координация деятельности школьных оргкомитетов, осуществление согласованной политики в проведении этапов конкурса. Муниципальный оргкомитет определяет порядок, форму, место и дату проведения финала конкурса, список участников.</w:t>
      </w:r>
    </w:p>
    <w:p>
      <w:pPr>
        <w:pStyle w:val="TextBody"/>
        <w:jc w:val="both"/>
        <w:rPr/>
      </w:pPr>
      <w:r>
        <w:rPr/>
        <w:tab/>
        <w:t xml:space="preserve">Состав муниципального оргкомитета – председатель, </w:t>
      </w:r>
      <w:r>
        <w:rPr>
          <w:rFonts w:cs="Times New Roman" w:ascii="Times New Roman" w:hAnsi="Times New Roman"/>
        </w:rPr>
        <w:t>заместитель</w:t>
      </w:r>
      <w:r>
        <w:rPr/>
        <w:t>, ответственный секретарь и другие члены – утверждаются учредителями конкур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ab/>
        <w:t>Решение муниципального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или его заместителя.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.</w:t>
      </w:r>
      <w:r>
        <w:rPr>
          <w:bCs/>
        </w:rPr>
        <w:t>П</w:t>
      </w:r>
      <w:r>
        <w:rPr>
          <w:rFonts w:cs="Times New Roman" w:ascii="Times New Roman" w:hAnsi="Times New Roman"/>
          <w:bCs/>
        </w:rPr>
        <w:t>орядок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документ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в муниципальный оргкомитет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360"/>
        <w:jc w:val="both"/>
        <w:rPr/>
      </w:pPr>
      <w:r>
        <w:rPr/>
        <w:t>Для регистрации участников финала в муниципальный оргкомитет представляются следующие докумен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заявка на участие в муниципальном финальном конкурсе «Учитель года»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отографии (цветные на электронном и бумажном носителе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анкета участника (по прилагаемой форме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исьменные отзывы коллег, родителей, учащихся об учителе – конкурсанте.</w:t>
      </w:r>
    </w:p>
    <w:p>
      <w:pPr>
        <w:pStyle w:val="TextBody"/>
        <w:ind w:firstLine="360"/>
        <w:jc w:val="both"/>
        <w:rPr/>
      </w:pPr>
      <w:r>
        <w:rPr/>
        <w:t>Материалы, поступившие в оргкомитет конкурса, участнику не возвращаютс</w:t>
      </w:r>
      <w:r>
        <w:rPr>
          <w:rFonts w:cs="Times New Roman" w:ascii="Times New Roman" w:hAnsi="Times New Roman"/>
        </w:rPr>
        <w:t>я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/>
        <w:t xml:space="preserve">. Подведение итогов </w:t>
      </w:r>
      <w:r>
        <w:rPr>
          <w:rFonts w:cs="Calibri" w:ascii="Calibri" w:hAnsi="Calibri"/>
        </w:rPr>
        <w:t>К</w:t>
      </w:r>
      <w:r>
        <w:rPr/>
        <w:t>онкурса</w:t>
      </w:r>
    </w:p>
    <w:p>
      <w:pPr>
        <w:pStyle w:val="TextBody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8.</w:t>
      </w:r>
      <w:r>
        <w:rPr>
          <w:szCs w:val="28"/>
        </w:rPr>
        <w:t>1. Победитель Конкурса выявляется на основе рейтингового места в соответствии с баллами, выставленными жюри по итогам конкурсн</w:t>
      </w:r>
      <w:r>
        <w:rPr>
          <w:rFonts w:cs="Calibri" w:ascii="Calibri" w:hAnsi="Calibri"/>
          <w:szCs w:val="28"/>
        </w:rPr>
        <w:t>ого</w:t>
      </w:r>
      <w:r>
        <w:rPr>
          <w:szCs w:val="28"/>
        </w:rPr>
        <w:t xml:space="preserve"> задани</w:t>
      </w:r>
      <w:r>
        <w:rPr>
          <w:rFonts w:cs="Calibri" w:ascii="Calibri" w:hAnsi="Calibri"/>
          <w:szCs w:val="28"/>
        </w:rPr>
        <w:t>я</w:t>
      </w:r>
      <w:r>
        <w:rPr>
          <w:szCs w:val="28"/>
        </w:rPr>
        <w:t xml:space="preserve"> I тура</w:t>
      </w:r>
      <w:r>
        <w:rPr>
          <w:rFonts w:cs="Calibri" w:ascii="Calibri" w:hAnsi="Calibri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стальные – лауреатами.</w:t>
      </w:r>
      <w:r>
        <w:rPr>
          <w:szCs w:val="28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8.</w:t>
      </w:r>
      <w:r>
        <w:rPr>
          <w:szCs w:val="28"/>
        </w:rPr>
        <w:t xml:space="preserve">2. Участник, набравший в ходе второго этапа конкурсных испытаний наибольшее количество баллов, признается абсолютным победителем </w:t>
      </w:r>
      <w:r>
        <w:rPr>
          <w:lang w:val="en-US" w:eastAsia="en-US"/>
        </w:rPr>
        <w:t>муниципального этапа Всероссийского публичного конкурса «Учитель года-2022»</w:t>
      </w:r>
      <w:r>
        <w:rPr>
          <w:szCs w:val="28"/>
        </w:rPr>
        <w:t xml:space="preserve">, а остальные четыре участника - победителями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 Заключительное подведение итогов осуществляется в день проведения 2 этапа финала конкурс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8.4.Определение победителей Конкурса осуществляется районной конкурсной комиссией конкурса «Учитель года» (далее - Комиссия), состав которой утверждается приказом отдел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быть включены представители органов местного самоуправления, работники отдела образования и МКУ ЦРОМУО, руководители РМО учителей, учителя ОО, представители профсоюза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при участии в ее работе не менее 2/3 от утвержденного персонально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По итогам конкурсных испытаний на каждом этапе каждый член Комиссии выставляет участнику конкурса соответствующий бал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Комиссия осуществляет оценку участников конкурса «Учитель года-2022» по всем видам конкурсных испытаний, выявляет победителя и лауре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Решение Комиссии оформляется протоколом, который подписывают все присутствующие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Победитель Конкурса награждается денежной премией, дипломом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Лауреаты конкурса  получают дипломы отдела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Руководители ОО могут предусматривать поощрение, в т.ч. из ФМС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</w:t>
      </w:r>
      <w:r>
        <w:rPr/>
        <w:t xml:space="preserve">обедителю </w:t>
      </w:r>
      <w:r>
        <w:rPr>
          <w:rFonts w:cs="Times New Roman" w:ascii="Times New Roman" w:hAnsi="Times New Roman"/>
        </w:rPr>
        <w:t>муниципального этапа публичного</w:t>
      </w:r>
      <w:r>
        <w:rPr/>
        <w:t xml:space="preserve"> конкурса «Учитель года</w:t>
      </w:r>
      <w:r>
        <w:rPr>
          <w:rFonts w:cs="Calibri" w:ascii="Calibri" w:hAnsi="Calibri"/>
        </w:rPr>
        <w:t>-2022</w:t>
      </w:r>
      <w:r>
        <w:rPr/>
        <w:t>» сроком на 1 год устан</w:t>
      </w:r>
      <w:r>
        <w:rPr>
          <w:rFonts w:cs="Times New Roman" w:ascii="Times New Roman" w:hAnsi="Times New Roman"/>
        </w:rPr>
        <w:t>о</w:t>
      </w:r>
      <w:r>
        <w:rPr/>
        <w:t>в</w:t>
      </w:r>
      <w:r>
        <w:rPr>
          <w:rFonts w:cs="Times New Roman" w:ascii="Times New Roman" w:hAnsi="Times New Roman"/>
        </w:rPr>
        <w:t>ить</w:t>
      </w:r>
      <w:r>
        <w:rPr/>
        <w:t xml:space="preserve"> 15% надбавк</w:t>
      </w:r>
      <w:r>
        <w:rPr>
          <w:rFonts w:cs="Times New Roman" w:ascii="Times New Roman" w:hAnsi="Times New Roman"/>
        </w:rPr>
        <w:t>у</w:t>
      </w:r>
      <w:r>
        <w:rPr/>
        <w:t xml:space="preserve"> к ставке заработной платы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уреатам муниципального этапа публичного</w:t>
      </w:r>
      <w:r>
        <w:rPr/>
        <w:t xml:space="preserve"> конкурса «Учитель года</w:t>
      </w:r>
      <w:r>
        <w:rPr>
          <w:rFonts w:cs="Calibri" w:ascii="Calibri" w:hAnsi="Calibri"/>
        </w:rPr>
        <w:t>-2022</w:t>
      </w:r>
      <w:r>
        <w:rPr/>
        <w:t xml:space="preserve">» сроком на 1 год </w:t>
      </w:r>
      <w:r>
        <w:rPr>
          <w:rFonts w:cs="Times New Roman" w:ascii="Times New Roman" w:hAnsi="Times New Roman"/>
        </w:rPr>
        <w:t xml:space="preserve">установить </w:t>
      </w:r>
      <w:r>
        <w:rPr/>
        <w:t>10% надбавк</w:t>
      </w:r>
      <w:r>
        <w:rPr>
          <w:rFonts w:cs="Times New Roman" w:ascii="Times New Roman" w:hAnsi="Times New Roman"/>
        </w:rPr>
        <w:t>у</w:t>
      </w:r>
      <w:r>
        <w:rPr/>
        <w:t xml:space="preserve"> к ставке заработной платы</w:t>
      </w:r>
      <w:r>
        <w:rPr>
          <w:rFonts w:cs="Times New Roman" w:ascii="Times New Roman" w:hAnsi="Times New Roman"/>
        </w:rPr>
        <w:t xml:space="preserve"> или произвести другие выплаты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/>
        <w:t xml:space="preserve">Учредители </w:t>
      </w:r>
      <w:r>
        <w:rPr>
          <w:rFonts w:cs="Calibri" w:ascii="Calibri" w:hAnsi="Calibri"/>
        </w:rPr>
        <w:t>К</w:t>
      </w:r>
      <w:r>
        <w:rPr/>
        <w:t>онкурса, спонсоры и другие организации, частные лица могут устанавливать свои индивидуальные призы участникам и победителю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8.11 Опыт победителя обобщается, вводится в районный банк передового опыта, распространяется среди педагогической обще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Символика и девиз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9.1.</w:t>
      </w:r>
      <w:r>
        <w:rPr/>
        <w:t xml:space="preserve">Официальной эмблемой </w:t>
      </w:r>
      <w:r>
        <w:rPr>
          <w:rFonts w:cs="Calibri" w:ascii="Calibri" w:hAnsi="Calibri"/>
        </w:rPr>
        <w:t>К</w:t>
      </w:r>
      <w:r>
        <w:rPr/>
        <w:t>онкурса является символика Всероссийского конкурса «Учитель года»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</w:rPr>
        <w:t>9.2.</w:t>
      </w:r>
      <w:r>
        <w:rPr>
          <w:bCs/>
        </w:rPr>
        <w:t>Д</w:t>
      </w:r>
      <w:r>
        <w:rPr>
          <w:rFonts w:cs="Times New Roman" w:ascii="Times New Roman" w:hAnsi="Times New Roman"/>
          <w:bCs/>
        </w:rPr>
        <w:t>евиз</w:t>
      </w:r>
      <w:r>
        <w:rPr>
          <w:bCs/>
        </w:rPr>
        <w:t xml:space="preserve"> конкурса</w:t>
      </w:r>
      <w:r>
        <w:rPr/>
        <w:t xml:space="preserve"> – «Сейте разумное, доброе, вечное…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приказу № 100 от  01.12.202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роведению муниципального этапа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8"/>
          <w:szCs w:val="28"/>
        </w:rPr>
        <w:t>Всероссийского конкурса   «Учитель года-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Е.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Н.П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ина В.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ЦРОМ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.Н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ЦБ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работников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С.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пе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  <w:r>
        <w:rPr/>
        <w:t>к приказу № 100 от  01 декабря 20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 комиссии  муниципального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этапа Всероссийского публичного конкурса «Учитель года -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тановля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 -ной комиссии, начальник отдела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Надежд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ина Валенти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ЦРОМУ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аталья Генн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. проф. орган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Наталья Николаевна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 МБОУ  «СШ с. Лам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Татьяна Николаевна  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МБОУ «СШ с. Толстая Дубра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нина Ири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 МБОУ «СШ с. Соловьёво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ян Анжела Кимик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Ш с. Тростн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ластного этапа  Всероссийского конкурса «Учитель года -2021», учитель 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№ 100   от  01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  муниципального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 Всероссийского конкурса «Учитель года -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рокова Ольга Васи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с. Толстая Дуб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Окс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л МБОУ СШ с. Толстая Дубрава в д. Лукья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ат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«СШ с. Ламское» в д.Берёз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р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«СШ с. Ла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е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СШ с. Ламское» в д</w:t>
            </w:r>
            <w:bookmarkStart w:id="0" w:name="_GoBack"/>
            <w:bookmarkEnd w:id="0"/>
            <w:r>
              <w:rPr>
                <w:sz w:val="28"/>
                <w:szCs w:val="28"/>
              </w:rPr>
              <w:t>. Барсу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кина Виктори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с. Станов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с. Становое» в д. Дмитри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ыковская Алла Никола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МБОУ СШ с. Становое» в д. Пал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нге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Ш с. Становое» в д. П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ин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с. Соловьё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с. Соловьёво» в с.Пальна-Михай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иктор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с. Тростн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юдмил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Ш с. Грунин Ворг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Ш д. Чемодано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.;Times New Roman" w:hAnsi=".;Times New Roman" w:eastAsia="Calibri" w:cs=".;Times New Roman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7" w:right="57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eastAsia="Calibri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1:00Z</dcterms:created>
  <dc:creator>User</dc:creator>
  <dc:description/>
  <dc:language>en-US</dc:language>
  <cp:lastModifiedBy>марина</cp:lastModifiedBy>
  <cp:lastPrinted>2021-11-29T09:34:00Z</cp:lastPrinted>
  <dcterms:modified xsi:type="dcterms:W3CDTF">2021-12-02T06:41:00Z</dcterms:modified>
  <cp:revision>2</cp:revision>
  <dc:subject/>
  <dc:title/>
</cp:coreProperties>
</file>