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color w:val="000000"/>
        </w:rPr>
      </w:pPr>
      <w:r>
        <w:rPr/>
        <w:drawing>
          <wp:inline distT="0" distB="0" distL="0" distR="0">
            <wp:extent cx="685800" cy="685800"/>
            <wp:effectExtent l="0" t="0" r="0" b="0"/>
            <wp:docPr id="1" name="герб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Heading"/>
        <w:ind w:left="57" w:right="57" w:firstLine="36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369"/>
        <w:jc w:val="center"/>
        <w:rPr/>
      </w:pPr>
      <w:r>
        <w:rPr/>
        <w:t xml:space="preserve">АДМИНИСТРАЦИИ СТАНОВЛЯНСКОГО МУНИЦИПАЛЬНОГО </w:t>
      </w:r>
    </w:p>
    <w:p>
      <w:pPr>
        <w:pStyle w:val="Heading1"/>
        <w:ind w:firstLine="369"/>
        <w:jc w:val="center"/>
        <w:rPr/>
      </w:pPr>
      <w:r>
        <w:rPr/>
        <w:t>РАЙОНА ЛИПЕЦКОЙ ОБЛАСТИ</w:t>
      </w:r>
    </w:p>
    <w:p>
      <w:pPr>
        <w:pStyle w:val="Heading2"/>
        <w:ind w:firstLine="369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РИКАЗ</w:t>
      </w:r>
    </w:p>
    <w:p>
      <w:pPr>
        <w:pStyle w:val="Normal"/>
        <w:ind w:firstLine="369"/>
        <w:jc w:val="center"/>
        <w:rPr/>
      </w:pPr>
      <w:r>
        <w:rPr/>
        <w:t xml:space="preserve">             </w:t>
      </w:r>
    </w:p>
    <w:tbl>
      <w:tblPr>
        <w:tblW w:w="80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7"/>
        <w:gridCol w:w="285"/>
        <w:gridCol w:w="1380"/>
        <w:gridCol w:w="907"/>
        <w:gridCol w:w="2552"/>
        <w:gridCol w:w="212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прел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020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212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.  Стан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организации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м полугодии 2019-2020 уч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ловиях усиления санитарно-эпидемиологиче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Ф от 02.04.2020.№239 «О мерах по обеспечению санитарно-эпидемиологического благополучия населения на территории РФ в связи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, приказа УОиН Липецкой области от 10.04.2020 №485 «Об организации образовательного процесса во втором полугодии 2019-2020 уч.г. в условиях усиления санитарно-эпидемиологических мероприятий», борьбы с распространением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на территории Становлянского района и обеспечения санитарно-эпидемиологического благополучия населения на территории Становлянского район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Руководителям ОО, реализующих основные образовательные программы начального общего, основного общего, среднего общего образова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ализацию образовательных программ с использованием электронного обучения и дистанционных образовательных технологий в соответствии с графиками учебного процесса и индивидуальными учебными планами, в полном объёме, но не позднее 5 июня 2020г.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Обеспечить условия для педагогов по организации образовательного процесса с рабочего места(при соблюдении дополнительных санитарно-эпидемиологических мероприятий) или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ёмов оплаты труда педагогических работников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Минимизировать обращение к электронным и цифровым образовательным сервисам и платформам, работающим в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режиме при реализации основных образовательных программ начального общего (1-4 классы), основного общего образования (5-8 классы) и среднего общего образования (10 класс)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озможность аттестации обучающихся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 по результатам завершенных  предыдущих учебных периодов (четвертей/триместров)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Обеспечить полноценную реализацию образовательных программ среднего общего образования, в том числе с использованием дистанционных образовательных технологий и федеральных телевизионных каналов в части предметов, определенных для государственной итоговой аттестации для обучающихся 10-11-х классов и подготовку обучающихся, завершающих обучение по образовательным программам среднего общего образования, к государственной итоговой аттестации в форме ЕГЭ (ГВЭ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уководителям ОО, реализующим основные образовательные программы дошкольного образования рекомендовать:</w:t>
      </w:r>
    </w:p>
    <w:p>
      <w:pPr>
        <w:pStyle w:val="Normal"/>
        <w:spacing w:lineRule="auto" w:line="276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функционирование дежурных групп численностью не более 12 человек с соблюдением мер санитарно-эпидемиологических требований в условиях профилактики  предотвращения распространения  коронавирусной инфекции, максимально гибко реагируя на запросы родителей (законных представителей) дошкольников. </w:t>
      </w:r>
    </w:p>
    <w:p>
      <w:pPr>
        <w:pStyle w:val="Normal"/>
        <w:spacing w:lineRule="auto" w:line="27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образования                                            В.А. Дяки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 ноября 2014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3795"/>
      </w:tblGrid>
      <w:tr>
        <w:trPr/>
        <w:tc>
          <w:tcPr>
            <w:tcW w:w="7590" w:type="dxa"/>
            <w:gridSpan w:val="2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E860D"/>
                <w:sz w:val="20"/>
                <w:szCs w:val="20"/>
              </w:rPr>
              <w:t>11.00 – 12.50</w:t>
            </w:r>
          </w:p>
        </w:tc>
      </w:tr>
      <w:tr>
        <w:trPr>
          <w:trHeight w:val="23" w:hRule="atLeast"/>
        </w:trPr>
        <w:tc>
          <w:tcPr>
            <w:tcW w:w="7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3795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бота с преподавателями в группах по направлениям обуч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. 7-8 кл. – каб. 1.2 (Ржевуская Н.А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. 9 кл. – каб. 1.4 (Шубина Ю.Э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. 7-10 кл. – каб. 2.3 (Шафоростова Е.П., Шуйкова И.А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. 7 кл. – каб. 2.4 (Фомина Т.П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. 9-10 кл. – каб. 2.5 (Воробьев Г.А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7 кл. – каб. 2.1 (Шаталова О.В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. 7 кл. – каб. 1.6 (Боброва Л.Н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. 9 кл. – каб. 1.5 (Смирнов М.Ю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. 7-8 кл. – каб. 2.2 (Кононова Е.Ю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. 9 кл. – каб. 2.6 (Морозова Н.Б.)</w:t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«Актуальные проблемы отечественной истории и археологии»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актовый зал приглашаются учащиеся следующих направлен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. 10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. 8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8-10 класс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. 8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. 10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. 10 класс</w:t>
            </w:r>
          </w:p>
        </w:tc>
      </w:tr>
      <w:tr>
        <w:trPr>
          <w:trHeight w:val="23" w:hRule="atLeast"/>
        </w:trPr>
        <w:tc>
          <w:tcPr>
            <w:tcW w:w="7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7590" w:type="dxa"/>
            <w:gridSpan w:val="2"/>
            <w:tcBorders/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E860D"/>
                <w:sz w:val="20"/>
                <w:szCs w:val="20"/>
              </w:rPr>
              <w:t>13.00 – 14.50</w:t>
            </w:r>
          </w:p>
        </w:tc>
      </w:tr>
      <w:tr>
        <w:trPr>
          <w:trHeight w:val="23" w:hRule="atLeast"/>
        </w:trPr>
        <w:tc>
          <w:tcPr>
            <w:tcW w:w="7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3795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«150 лет Судебной реформе в России»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актовый зал приглашаются учащиеся следующих направле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. 7-9 класс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. 7-10 класс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. 7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. 9-10 класс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7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. 7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. 9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. 7-8 класс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. 9 класс</w:t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Style17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бота с преподавателями в группах по направлениям 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. 10 кл. – каб. 1.4 (Шубина Ю.Э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. 8 кл. – каб. 2.4 (Фролова Е.В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8 кл. – каб. 2.1 (Шаталова О.В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9 кл. – каб. 2.5 (Скрыльникова А.Ю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10 кл. – каб. 2.2 (Качалова С.М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. 8 кл. – каб. 1.2 (Боброва Л.Н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. 10 кл. – каб. 1.5 (Смирнов М.Ю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. 10 кл. – каб. 2.6 (Морозова Н.Б.)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6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Название Знак"/>
    <w:basedOn w:val="Style11"/>
    <w:qFormat/>
    <w:rPr>
      <w:sz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7" w:right="57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8:00Z</dcterms:created>
  <dc:creator>Admin</dc:creator>
  <dc:description/>
  <dc:language>en-US</dc:language>
  <cp:lastModifiedBy>марина</cp:lastModifiedBy>
  <cp:lastPrinted>2020-04-14T11:32:00Z</cp:lastPrinted>
  <dcterms:modified xsi:type="dcterms:W3CDTF">2020-04-15T06:38:00Z</dcterms:modified>
  <cp:revision>2</cp:revision>
  <dc:subject/>
  <dc:title/>
</cp:coreProperties>
</file>